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  <w:u w:val="single"/>
        </w:rPr>
        <w:t xml:space="preserve">목          차 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추 천 의 말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........................................................................................................ 1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부 포도가지를 전지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................................................................................. 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I. 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半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을 가져라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....................................................................................... 5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II. 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이 꼬맹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!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넌 가서 시원한 냉수나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                  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마시는 게 좋겠어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.......................................................................... 21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III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제가 되기까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............................................................................................. 3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IV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충실한 제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.................................................................................................... 59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V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철저한 그의 생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.............................................................................................83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VI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돈보스코의 뒤를 이어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.....................................................................................101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부 포도주를 묵히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.......................................................................................    115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VII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돈보스코 가신 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......................................................................................... 119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VIII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분서주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........................................................................................................ 132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IX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희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喜悲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의 사건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............................................................................... 150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X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성지를 찾아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..................................................................................................... 162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XI. 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대 과제 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......................................................................................... 169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선교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.................................................................................................................. 169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성    소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................................................................................................................... 17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축제 오라토리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.................................................................................................... 176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협력자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........................................................................................................... 179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XII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인생의 황혼길에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................................................................................................. 187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추천의 말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책은 성 요한 보스코의 영향을 받은 첫 번째 사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 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카엘 루아’의 전기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젊은이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특히 가난하고 버림받은 젊은이들을 돌보기 위하여 헌신한 젊은이들의 집단인 살레시안들이 새 수도회를 위해서 고투하는 극적인 이야기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그것은 인간적이며 동시에 신적인 이야기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살레시오회의 창설자인 성 요한 보스코는 그 모습이 급속히 세계에 알려졌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루아 신부는 일정한 범위를 제외하고는 거의 알려지지 않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점을 납득하기 위해서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보스코에 판단 광대한 문헌과 루아 신부에 관한 얼마 안 되는 자료를 비교해 보면 될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루아 신부는 돈보스코의 뒤를 이어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수도회가 장애를 타파하려고 맹렬히 노력하던 초창기의 수도회를 지도할 책임과 장차 수도회가 크게 성장할 토대를 놓을 책임을 그 누구보다도 지고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보스코와 비교해 볼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 신부가 거의 알려지지 않았다는 것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 신부의 운명이 그러했던 것이 아니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원인은 루아 신부 자신에게 있었던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가 바라던 한 가지 소망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우리는 그것을 거의 강박관념이라고 부를 수 있을 것이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두운 그늘에서 생활하고 활동하는 것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가 바라던 한 가지 소망은 세례자 요한과 그리스도와의 관계처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보스코는 능력과 명성이 날로 커져야 하고 자신은 날로 작아져야 하는 것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현대 세계에서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신을 극기하고 고행하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규칙에 집착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청빈과 정결과 순종의 서원을 영웅적으로 실행한 그의 생활이 심금을 울리지 않을지도 모르고 또 찬탄을 받지 못할지도 모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기 때문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자신과 자신의 생활에 대해서만 엄격했고 검소했다는 점을 지적하는 것이 도움이 될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다른 사람들에게 친절했고 그들을 사랑했으며 이해하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의 외적 생활은 자기 동료들에게 봉사하기 위하여 온전히 헌신하는 생활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 신부는 가장 어려운 처지에 놓여 있는 이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즉 가난하고 버림받은 세계의 젊은이들에게 주의를 기울이도록 환기시켰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가 살아 있지 않았더라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난하고 버림받은 이들이 친구를 잃어버렀을 것이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회는 또 하나의 영광을 잃어버렸을 것이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큰 고통을 통해서 위대한 이상을 따라감으로써만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인간은 성성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聖性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과 진리에 대한 위대한 불후의 공적을 세울 수 있다는 증거를 잃어버렸을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저자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나는 그의 노고를 감탄하고 마음으로부터 감사하며 칭찬한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책에서 우선 영어를 사용하는 살레시오가족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즉 살레시오 수도자들과 살레시오 수녀들 및 협력자들에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일반 대중에게 이 찬란한 모습을 가져다 주려고 주의를 기울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보스코의 후계자인 미카엘 루아의 전기를 다른 작가들이 전개시키는데 이 책이 격려가 되고 고무가 되기를 바라는 것이 저자와 나의 소망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center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center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보스코의 살레시오회</w:t>
      </w:r>
    </w:p>
    <w:p>
      <w:pPr>
        <w:pStyle w:val="Normal"/>
        <w:bidi w:val="0"/>
        <w:ind w:left="0" w:right="0" w:hanging="0"/>
        <w:jc w:val="center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총장 알로이시오 릿체리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  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30"/>
        </w:rPr>
        <w:t>포도가지를 전지하라</w:t>
      </w:r>
    </w:p>
    <w:p>
      <w:pPr>
        <w:pStyle w:val="Normal"/>
        <w:bidi w:val="0"/>
        <w:ind w:left="0" w:right="0" w:hanging="0"/>
        <w:jc w:val="center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30"/>
        </w:rPr>
        <w:t>I. "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30"/>
        </w:rPr>
        <w:t xml:space="preserve">반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30"/>
        </w:rPr>
        <w:t xml:space="preserve">(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30"/>
        </w:rPr>
        <w:t xml:space="preserve">半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30"/>
        </w:rPr>
        <w:t>)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30"/>
        </w:rPr>
        <w:t>을 “ 가져라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잠깐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!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이건 무슨 타이냐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!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너 그거 어디서 났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라토리오에서 얻었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디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라토리오에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 형 알로이시오가 다니는 곳이구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떠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거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글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···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네가 와서 한번 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!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가 가면 나도 타이를 얻을 수 있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글세 잘만 되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!”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84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 새 학년이 시작하는 월요일 아침에 교실 앞에서 두 소년은 이렇게 말을 주고 받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학교는 토리노의 비아 카세르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 Via Caserta, Turir 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에 있는 왕립 무기공장의 종업원이 될 어린이들을 위해서 정부에서 경영하는 학교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타이에 관해서 물어본 소년은 ‘미카엘 루아’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카엘은 요한 밥티스타 루아의 아홉 자녀 중 막내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카엘의 아버지는 첫째 부인에게서 다섯 자녀를 얻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부인이 죽자 재혼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둘째 부인에게서는 네 자녀를 얻었는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부인의 이름은 요안나 마리아 페레로였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건강한 크리스찬 부인이요 훌륭한 주부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불행하게도 루아의 여생은 건강상태가 좋지 않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카엘이 태어났을 때는 여덟 자녀 중에 넷만 살아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카엘은 아버지로부터 보잘것없는 건강과 가냘픈 체격을 물려받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머니로부터는 개인의 외관을 주시하는 특징을 물려받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서 그는 타이에 관심을 기울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버지의 지위는 십장이었지만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노동자가 승진할 수 있는 최고의 지위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-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의 가정은 생활이 넉넉한 편은 아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지만 이 집 아이들은 그들의 신분을 약간 지나칠 정도로 항상 옷을 잘 입는다는 것을 이웃사람들은 알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중에 태어난 네 자녀들과 같이 미카엘 역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공장 고용인들에게 할당된 지역에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83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에 태어났고 이틀 후 그 지역에 소속되어 있던 작은 경당에서 주임신부로부터 세례를 받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이 경당에서 첫 교리공부를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카엘의 고집으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보다 세 살 위인 알로이시오는 다음 일요일에 그를 오라토리오로 데리고 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알로이시오는 마을 북쪽에 있는 가까운 길을 지나 높은 담으로 둘려있는 황갈색의 큰 건물로 그를 데리고 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은 아취형의 문을 지나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카엘은 자기 또래의 몇몇 어린이들이 섞여 있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대부분 자기보다 나이가 위인 소년들의 무리가 붐비는 가운데 자기가 있다는 것을 곧 알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소년들은 자기나 자기 형보다 못하게 옷을 입고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거기서 그처럼 많은 소년들을 보고 놀랐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왜냐하면 부유한 후작 미망인 ‘바롤로’ 가 경영하는 고아원은 소녀들의 집이라고 들었기 때문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바롤로는 자선사업으로 해서 피에몬테에서는 유명한 부인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카엘은 공을 피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친듯이 돌격하는 소년과 부딪히지 않도록 조심하면서 운동장으로 쓰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잔디 없는 마당에 도착했을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형을 쳐다봤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라토리오는 어디 있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고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알로이시오는 손을 쳐들면서 “저거야” 하고 가리켰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저거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카엘은 엄지손가락과 검지손각락을 이탈리아 사람 식으로 알로이시오 앞에 모아서 비볐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저거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고 미카엘은 반복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도 난 생각하기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···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뭘 생각하고 있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직도 입을 다물지 않은 미카엘은 시끄러운 소리 때문에 그들 뒤로 가까이 다가오는 한 사제를 알아채지 못한 채 그 사제에게로 얼굴을 돌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말하지 않아도 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제는 손에 쥔 종려나무 가지를 위로 치켜올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는 네가 무엇을 생각하고 있는지 알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들은 대부분 너와 같은 생각을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소리없이 웃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제 알고 지내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름이 뭐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카엘 루아예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부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!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알로이시오는 제 형이예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···.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년은 알로이시오를 가리키려고 몸을 돌렸으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알로이시오는 벌써 소년들 틈에서 놀이에 어울리고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제와 소년은 운동장을 왔다갔다하며 걷기 시작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네가 알로이시오 루아의 동생이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는 네가 알로이시오 반만큼만이라도 훌륭했으면 좋겠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너의 부모님은 알로이시오를 자랑하실 수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너에 대해서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주 미소짓는 이 사제와의 첫 번째 대화에서 미카엘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사제와 이야기하기가 퍽 수월하다는 것을 알아채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인자한 갈색의 눈동자를 보았을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친구에게 이야기하고 있다는 것을 느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카엘은 사제에게 많은 것을 물어보았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제는 거리낌없이 모든 것을 자연스럽게 대답해 주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은 미카엘의 가정과 학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미카엘이 무엇을 좋아하고 싫어하는지에 관해서 이야기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한 달 전에 미카엘의 아버지가 사망했다는 것을 들었을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제는 크게 동정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카엘은 더 오래 이야기를 나누고 싶어했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제는 갑자기 이야기를 중단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==============================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카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리공부 시간이구나”하고 사제는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음 일요일에 이야기를 계속할 수 있기를 바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사제는 쫑을 들고 흔들기 시작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천천히 그리고 마지 못해서 놀이가 중단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년들은 건물 안으로 통하는 문을 지나서 줄지어 들어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카엘은 알로이시오의 어떤 표시를 보았지만 그는 벌써 사라졌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카엘은 혼자서 건물 안으로 들어가고 싶지 않아서 텅 빈 운동장에서 기다리고 있다가 그는 집으로 돌아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가 걸음을 멈추었을 때는 벌써 집을 향해서 반쯤 왔을 때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무엇인가를 잊어버렸다는 것을 알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사제와 이야기하는 바람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가 오라또리오를 찾아간 중대한 이유를 잊어버렸던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타이에 관해서 물어본다는 것을 까맣게 잊어버렸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성급하게 자기 이마를 손바닥으로 탁 쳤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앗차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!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삐에몬떼사람들 식으로 소리쳤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도대체 뭘 생각하고 있었을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그 후 오랫동안 타이에 관해서 생각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돈 보스꼬는 나이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 혈기 왕성한 사제였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벌써 사람들은 그에 관해서 이야기하기 시작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좀 이상한 사람이라는 성직자 세계의 뒷공론이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성적이고 또 높은 은혜를 받은 사제가 세 가지 훌륭한 기회를 거절하고 소수의 부랑아들과 시간을 허비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부랑아들은 대부분 타지방 아이들이었고 또 그들 중 몇 명은 분명히 교도소에 들어갈 만한 아이들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설상가상으로 야유와 욕설을 받지 않고는 사제가 또리노 시가를 걸어갈 수 없었던 어려운 시대에 사제 한 사람이 도시의 죄악 지구인 발독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( Valdocco 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와 뽀르따 빨랏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 Porta Palazzo 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와 같은 지역에 있는 어린이들의 뒤를 허둥지둥하며 뛰어간다해도 성직자의 이미지에는 아무런 도움이 되지 않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의 과감한 행동에 대혹된 고위 성직자들 간에도 이야기가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수용소는 그런 사람들을 위한 장소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정치인들은 그들대로 돈 보스꼬를 이상하게 보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뛰어난 재능을 지니고 대중을 움직일 능력이 있는 자라서 보고서가 제출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들 소년들과 젊은이들과 함께 그는 무엇을 할 수 있을 것인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전체적인 일에 의혹을 풀었던 것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사제가 정부에서 추방한 또리노의 대주교와 긴밀한 접촉을 갖는다는 사실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황의 신분을 옹호하기 때문에 정치인의 입장에서 볼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삐에몬뗴의 원수라고 생각하고 있는 교황과 긴밀한 접촉을 갖는다는 사실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서 정치인들은 그들의 위치를 위태롭게 할 수 있는 운동은 어떤 것이든 진압하려고 계속 경계하고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와 그의 “소년들”에 관해서는 정치인들보다도 성직자들이 더욱 주의를 기울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은 그것이 도대체 무엇인가를 찾아내려고 하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즉 그들은 돈 보스꼬와 그 소년들을 끊임없이 감독해야 하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국의 고위층에서도 돈 보스꼬의 활동을 주시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마르귀스 드까부르 시장은 돈 보스꼬에게 주의를 경고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칫했으면 그는 대주교와 같은 운명을 치루어야 했었을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삐에문떼의 까롤로 알베르또 왕의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열심한 사람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개인적인 개입으로 인해서 그는 구제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왕은 돈 보스꼬와 그 소년들을 방해하지 말아야 한다고 인식시켰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가 어떻게 사업을 시작했는가 하는 이야기가 어디서나 화제가 되어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모든 것은 그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살 때 본 꿈으로부터 시작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예언적인 꿈 중의 하나로 그는 후에 유명하게 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꿈에서 그는 자기의 장래가 젊은이들과 함께 있다는 것을 보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그 꿈은 그의 여생동안 뇌리에서 떠나지 않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세상의 모든 소년들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보다 가난하고 버림받은 소년들을 자기 주위에 모으려고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은 그의 사업이 어떻게 출발했는가를 말해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84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이른 아침에 그는 가난하고 버림받은 소년과 함께 추운 길가를 지나 성 프란치스꼬 아씨시 성당의 따뜻한 제의실로 들어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손년은 자기처럼 가난하고 외로운 다른 소년들을 데리고 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로부터 소년들의 수가 늘어났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자기가 발견할 수 있는 곳에서는 어디서든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길 모퉁이에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카드 놀이에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술집과 여인숙에서 소년들을 모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소년들이 찾아오기를 기다린 것이 아니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을 찾으러 나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을 위해서 그는 집을 포기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회 안에서 약속되는 출세와 영예와 부귀를 포기했으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한번 밖에 없는 생애도 포기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카엘은 돈 보스꼬를 한번 만나 본 후 또 다시 만나기를 열망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그의 어머니는 이 오라또리오에 자주가는 것을 허락하려고 하지 않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거친 소년들 틈에서 지내기에는 미카엘이 너무나 어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그 밖에 마카엘이 그 곳에 가야 할 필요가 있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카엘은 매 주일과 축일에는 공장에 부속된 작은 경당에 나가 미사에 참여했고 또 주임신부는 미카엘이 교리반에 다니도록 이비 돌보고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실 주임신부는 미카엘에게 미사 복사하는 것을 가르쳐 주었고 또 교리에 잘 대답하도록 가르쳐 주었기 때문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카엘은 이미 대주교로부터 견진성사를 받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들 해에는 주임 신부가 첫영성체를 준비하도록 일러주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미카엘의 나이는 겨우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살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!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얼마나 많은 소년들이 그것을 부러워했을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카엘은 고집을 부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엄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!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알로이시오와 함께 가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날 돌보아 줄 수 있어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넌 고집도 세구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!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는 네가 전혀 갈 수 없다는 것이 아니예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특별한 기회에 가도록 할꺼예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네게 무슨 일이라도 생기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네가 옷을 엉망으로 해 가지고 집에 온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라또리오를 잊어버려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!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라또리오는 너와 같은 어린이들을 위해서 있는 것이라고는 생각지 않아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오라또리오의 책임 신부에 관해서 말이 많아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무슨 말인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엄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카엘의 어머니는 뭐라고 말하려고 했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들의 눈에서 슬퍼하는 빛을 보자 그만 입을 다물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임신부님에게 물어봐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!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분은 나보다 더 잘 설명해 주실거다”하고 어머니는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음 일요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카엘은 오라또리오에 가도 좋다는 허락을 받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임신부의 미사 복사가 끝나기가 무섭게 복사옷을 급히 벗고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임신부는 그가 서두는 것을 눈치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왜 그러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카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디 잘거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머니가 오늘 오라또리오에 가도 된다고 하셨어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오라또리오가 돈 보스꼬가 경영하는 오라또리오는 아니겠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바로 그 오라또리오예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 왜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부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녀석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!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넌 아무것도 듣지 못했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머니께서 아무 말씀도 하시지 않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뇨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어머니는 신부님께서 돈 보스꼬에 관해서 모든 것을 알고 계시다고 하셨어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도 모든 것을 다 알고 있지는 않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한 가지는 알고 있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순간 미카엘은 숨을 죽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게 뭐예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부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!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고 미카엘은 낮은 목소리고 물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임신부는 대답하지 않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대신 그는 손을 들어서 몇 번인가 자기 이마를 손가락으로 가볍게 두드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실제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부는 천천히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절대적으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!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실 돈 보스꼬의 가장 친근한 몇몇 친구들이 그를 신중히 생각하고 있다는 것을 나는 확실히 알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필요하다면 강제로라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요양 소로 가야할 것이라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“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소년의 반응을 보려고 기다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계속해서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이 둘레에 있는 애들은 어중이 떠중이 어리석은 놈들이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갑자기 미카엘은 맥이 빠졌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복사 옷을 천천히 접어서 서랍에 넣고 소백의는 옷걸이에 걸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부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안녕히 계세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경당을 떠날 때 그렇게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눈물이 고인 눈을 주임신부님이 볼까봐 두려워서 그를 쳐다보지 않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처럼 훌륭한 신부님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처럼 놀랍고 인정이 넘치는 신부님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........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실제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!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절대적으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!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방금 주임신부님이 말한 것을 생각하고 잇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날 아침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카엘은 오라또리오에 도착하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들이 생각하는 대로 무슨 이상한 일을 하나하고 돈 보스꼬를 관찰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미카엘이 본 신부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마당 한 구석에서 어린이들에게 고백의성사를 주거나 혹은 어린이와 잠시 무슨 이야기를 하고는 그를 놀이터로 보내는 젊은 신부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카엘은 아침 반나절 동안이나 그가 다른 신부님한테서는 일찍이 보지 못한 것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신부님이 하고 있는 것을 보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부님은 소년들과 어울려서 놀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을 격려하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과 함께 웃고 때로는 소년들에게 붙잡히는 것을 마카엘은 보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끝으로 미카엘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부님이 소년들과 달리기를 하기 위해서 한 줄로 서는 것을 보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....... 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저런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!............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부님은 정강이를 보이면서 수단을 걷어올려가지고 마당 골짜기 뛰어나갔다가 소년들을 모두 앞질러 뛰어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머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! 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카엘은 혼자 중얼거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저걸 보고”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실제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절대적으로 ” 하고 말했다 하더라도 미카엘은 전혀 주의하지 않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실 그는 함께 즐거워하고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날에 한 가지 서글픈 일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까이에 있는 성당에서 성체강복이 끝난 후 신부님이 다음과 같이 알려주었을 때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늘이 마지막 주일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소년들에게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가 고아원의 마당과 이 성당을 사용할 수 있는 것이 오늘이 마지막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후작 미망인 이 성당을 사용할 수 있는 것이 오늘이 마지막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후작 미망인 바를로는 우리가 너무 시끄럽게 해서 여기에 사는 이들에게 고통을 준다고 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가 너무 시끄럽게 굴었다고 생각해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뇨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!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년들은 소리쳤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결코 그렇지 않아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!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도 그렇게 생각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부님은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쨌든 다음 주일 우리가 할 것은 이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여러분은 모두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시정각에 뽀르따 빨라쪼에거 만납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쇼티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 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시 정각이란 무슨 뜻이 있을까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은 목을 벨 수 있다는 것을 의미하죠”하고 쇼티가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쇼티는 이웃 마을에서 온 소년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은 제시간에 어김없이라는 것을 뜻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때 또 다른 운동장과 성당을 발견하기를 나는 희망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때 또 다른 운동장과 성당을 발견하기를 나는 희망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만일 발견치 못하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상쾌한 마음으로 끝을 맺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시골로 걸어가서 성지를 방문하고 신선한 공기를 마시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많은 즐거움을 가질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제 기도하는 사람들에게 방해가 되지 않도록 조용히 성당을 나가세요” 소년들은 성덩 문으로 급히 뛰어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조용히 나가라고 했는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년들은 천천히 밖으로 나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카엘은 기쁨에 넘치는 마음으로 오라또리오에서 집으로 돌아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카엘은 그가 본 것을 모두 어머니께 말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임신부님이 돈 보스꼬에게 대해서 얼마나 그릇된 생각을 갖고 있는지를 말하고 싶어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그의 어머니는 완전한 확신을 갖고 있지 않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어머니는 이 사제와 그 소년들과 함께 놀고 기도할 장소를 찾으면서 매주일 떠돌아 다니도록 미카엘을 허용할 준비가 돼있지 않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공장 근처에서 자리를 찾을 수 없을까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카엘은 물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게 되면 우리가 보게 될텐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불행하게도 사제는 안정된 장소를 얻지 못하는 것 같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따금 사제와 그 소년들은 루아의 집 가까이로 와서 미카엘은 오라또리오에 갈 수 있는 허락을 받곤 하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사제를 만날 때마다 미카엘은 사제에게 대한 사랑이 자라고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돈 보스꼬가 필립보의 마당 사용 허가를 받은 정지주일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카엘은 돈 보스꼬를 보러갔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-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필립보의 바당은 정처없는 오라또리오의 최근의 휴식처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카엘은 알로이시오로부터 이번이 사제가 소년들을 모으는 마지막이라는 소식도 들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년들은 자기네들의 장소를 구하기 위하여 또리노 시내 전부를 뛰어다닐만큼 충분한 친구들이 있다는 것을 스스로 확인할 수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은 오라또리오의 모임을 옛 공동묘지에서 가진 일도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교리반에서 자기를 도와준 몇몇 큰 아이들에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모든 소용돌이를 하느님께서는 그의 사업이 존속하기를 원하시지 않는다는 표시로 생각하기 시작했다고 하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느님께서 원하시지 않았다면 그도 이 사업을 하지 않았을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시 미카엘은 첫영성체 준비에 심혈을 기울이고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이미 교리시험에 성공적으로 통과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“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임신부는 다른 소년들처럼 한번만 영성체할 것이 아니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시대의 관습이 허용하는 한 자주 영성체하라고 선언 할 만큼 성공적으로 통과했던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-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84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부활축일은 미카엘에게 있어서는 기쁨이 넘치는 날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소년의 생애에 놀라운 순간을 가져다주는 아름다운 의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(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儀式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에 둘러싸여 처음으로 성체를 받아 모셨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집에서는 미카엘이 가족 축제의 중심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런 기쁨에 덧붙여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돈 보스꼬가 바로 그날 오라또리오를 포기하지 않을 뿐 아니라 운동장과 창고의 대금을 지불했다는 소식을 들었는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창고는 처음으로 오라또리오의 영구적 집이 될 것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날은 돈 보스꼬와 미카엘에게 있어서 잊을 수 없는 날아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제 오라또리오의 자리가 고정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카엘은 보다 자주 오라또리오에 잘 허락을 주시도록 어머니를 설득하려고 애썼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머니는 미카엘이 가입한 성알로이시오 신심회 모임에 참석하도록 허락할만큼 마음이 누그러졌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시의 신심회는 대단한 인기여서 상류계급과 세력가들 사이에도 유행되고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어머니는 알로이시오가 데리고 가는 경우에 한해서만 갈 수 있다고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카엘에게는 그것으로써 충분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적어도 그는 규칙적으로 돈 보스꼬를 볼 수 있게 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제와 함꼐 이야기하고 사제로부터 충고나 격려의 말씀을 듣는 것 보다 그를 더 즐겁게하는 것은 없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 알로이시오 신심회 모임에서 돈 보스꼬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여러분 중에 한 사람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이내에 상급을 받기 위해여 부르심을 받을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고 말했다고 형이 마카엘에게 이야기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 뿐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그 말씀은 신심회의 모든 멤버들에게 겁을 주는데 넉넉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말씀은 다른 사람들보다도 알로이시오와 미카엘을 깜짝 놀라게 하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왜냐하면 그들의 가족이 이미 많이 사망했고 그들도 다음 차례가 될 수 있다는 것을 너무나 잘 알고 있었기 때문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 가족이 또 사망한다해도 그리 큰 놀라움을 가져오지는 않을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때부터 미카엘은 돈 보스꼬를 보통사제 이상으로 보기 시작했고 그가 말하고 행동하는 모든 것을 보다 면밀히 관찰하기 시작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실 그는 돈 보스꼬를 충분히 볼 수 없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를 힐끗보거나 재 빠른 말을 들을 뿐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비아 싼 마씨모나 비아 델라 쟈르디니에라를 걸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길은 새 오라또리오로 가는 길가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에게 대한 황홀한 상태에서 미카엘은 돈 보스꼬가 혼자가 아니라는 것을 알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카엘이 다닌 뽀르따 빨라띠나에 있는 크리스찬 형제회원들의 학교 어린이들 역시 돈 보스꼬에게 대해서 그런 감정을 지니고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보스꼬가 고백의 성사를 주거나 미사를 드리기 위해서 나타나면 소년들은 돈 보스꼬의 둘레에 모여들어서 그의 손을 잡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의 주의를 끌기 위해서 수단자락을 잡아당겼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제를 보지 못한 아이들 같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돈 보스꼬가 병이 나서 휴양차 사씨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( Sassi 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로 떠나갔는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느날 아침 아이들은 모두 돈 보스꼬를 찾아가 고백의 성사를 받고 빨리 건강을 회복하기를 바랬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카엘은 돈 보스꼬를 고해신부로 택하기로 하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는 동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몇몇 소년들에게 이야기를 마치면 주머니에서 성모 마리아의 메달을 꺼내 소년들에게 준다는 것을 미카엘은 알아차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다른 소년들처럼 자기도 메달을 얻을 때가 오리라고 생각하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느 날 미카엘은 긴장한 얼굴로 사제에게 가까이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부님 안녕하세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말을 걸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잘 있었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카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왜 그러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른 애들에게 주시는 메달을 제게도 하나 주세요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메달이 갖고 싶으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턱을 손으로 고이고 자기 앞에 있는 소년을 유심히 보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가 무엇을 할지 말해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카엘 나는 메달보다도 더한 것을 네게 줄테니 손을 내밀어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타엘은 공손하게 손을 내밀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걸 가져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고 돈 보스꼬는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왼손을 내밀고 바른 손으로는 그것을 반으로 짜르는 시늉을 하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뭘 가져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부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카엘은 완전히 어리둥절하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반을 가져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뭘 반을 가져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부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!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걱정말어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제는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때가 오면 네가 그것을 알아 들을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미카엘에게 메달을 주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년은 돈 보스꼬가 자기에게 한 농담을 이상하게 생각하면서 돌아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85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이 저물어갈 무렵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카엘은 크리스찬 형제회원들이 경영하는 국민학교 교육을 마쳤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음 단계는 그의 생애에 중대한 단계가 될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수사물은 소년 미카엘이 크리스찬 형제회에 들어오기를 희망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카엘의 스승이고 또 미카엘이 아주 좋아했던 미카엘 수사는 수도회에 들어오리라는 확신을 가지고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느 날 소년은 미카엘 수사에게 이렇게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만일 수사님이 오또리노에 께신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는 크리스찬 형제회에 들어가겠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한편 그의 가정에서는 미카엘이 공장에 머물러 있기를 바랬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공장에는 그 가정의 전통상 그의 출세 길이 트여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서 미카엘은 낮에는 공장에서 일하고 밤에는 오라또리오에 나갈 마음을 먹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마침내 돈 보스꼬와 접촉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카엘이 이 모든 것을 돈 보스꼬에게 터놓고 얘기했을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미카엘에 대한 계획이 잘 되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속히 행동해야 한다는 것을 알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제 미카엘은 보통 소년이 아니라는 신념을 돈 보스꼬는 갖게 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미카엘에 대해서 큰 희망을 품기 시작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희망은 소년의 뛰어난 정신의 자질과 마음에 전적으로 그 바탕을 둔 것은 아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184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 초에 돈 보스꼬는 꿈을 꾸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꿈에서 성모 마리아께서는 장미꽃으로 뒤엎인 정자를 가리키시면서 장미꽃으로 덮인 마당 위를 걷자고 하셨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돈 보스꼬가 장미꽃 위를 걸으려고 하자 그는 당황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장미꽃에는 날카로운 가시가 숨어있었기 때문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를 지켜보고 장미꽃에 매력을 느낀 몇몇 사람들이 그를 따라오기 시작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그들은 가시를 보자 곧 물러서 버리고 말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눈물을 머금고 성모님께 도움을 청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때 성모님은 자세와 신학생과 수사들의 집단을 그에게 보여주셨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은 돈보스꼬에게로 뛰어오기 시작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신부님의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!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고 그들은 소리쳤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신부님이 가는 곳이라면 어디든지 따라가겠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집단 선두에 미카엘 루아가 있는 것을 돈 보스꼬는 소년에게 물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떻게 하기로 결심했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고 돈 보스꼬는 소년에게 물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는 공장에서 일을 시작해야 한다고 생각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이 어머니를 도와드리는 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머니는 우리를 위해서 많은 일을 하셨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공부를 계속하고 싶지 않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전 공부를 계속하고 싶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부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집안 일이 어떻다는 것을 신부님은 잘 알고 계시지 않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소년을 응시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령 라틴어를 배울 기회가 생긴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가령 주께서 너를 사제직에로 부르신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넌 어떻게 하겠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부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전 아주 좋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어머니께서 뭐라고 하실지 모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한가지 확실한 방법은 어머니께 물어 보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카엘은 잘 가라는 말을 듣기도 전에 나와서 단숨에 집으로 달려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돈 보스꼬를 만난 것을 이야기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의 제의에 대해서 어떻게 생각하는지 어머니께 물어봤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머니는 잠시 동안 허드렛일을 해치우고 손을 앞치마에 닦은 다음 자리에 앉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리 온” 어머니는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카엘은 어머니 곁에서 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얘야” 하고 어머니는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머니의 눈은 눈물로 가득 찼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들의 손을 잡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네가 사제가 된 것을 보면 내가 얼마나 좋겠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!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느님께서 그런 특은을 내게 내려주신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는 이루다 감사드릴 수 없다는 것을 하느님만이 아실 거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네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 더 공부하도록 내가 허락했다는 것을 신부님께 말씀드려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일이 어떻게 되어가는지 보자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크리스찬 형제회 수사에게 한 미카엘의 약속은 어떻게 될 것인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느님의 섭리는 그러한 장애물을 제거하셨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해에 미카엘이 약속한 그 수사가 또리노 밖에 있는 다른 학교로 전임되었던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30"/>
        </w:rPr>
        <w:t>II. 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30"/>
        </w:rPr>
        <w:t>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3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30"/>
        </w:rPr>
        <w:t>이 꼬맹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30"/>
        </w:rPr>
        <w:t xml:space="preserve">!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30"/>
        </w:rPr>
        <w:t xml:space="preserve">넌 가서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30"/>
        </w:rPr>
        <w:t xml:space="preserve">        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30"/>
        </w:rPr>
        <w:t>시원한 냉수나 마시는게 좋겠어”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몇가지 가혹한 실망의 고통을 치루어야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은 외부로부터 오는 것이 아니라 그의 수도 가족의 멤버로 부름을 받은 이들로부터 오는것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의 협조자들이 처음에는 열정적으로 그와 함께 일을 시작했으나 시간이 지나면 그들의 열정이 시들어버리거나 혹은 책임을 벗어던지고 떠나가 버리는 것을 돈 보스꼬는 얼마나 자주 보았던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년들의 영신적 요구를 돌보기 위하여 그가 초청한 사제들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함께 렵력하도록 초청한 사람들도 그러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그의 은인들도 그러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그것은 그가 특별히 돌보고 사제직에 오르도록 훈련한 젊은이들도 그러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은 돈 보스꼬에게 치명적인 아픔을 주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와같은 계속적인 탈퇴를 보고 그는 자기에게 헌신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기 마음대로 할 수 있으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기가 생각한 노선을 따라서 훈련할 수 있는 아주 젊고 특수한 남아들로 구성되는 토대로 시작해야겠다는 결론을 내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와 같은 많은 이탈이 있은 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여러 가지 도전에 부딪쳐서 끈질기게 인내할 수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카엘이 사제직을 위해서 공부할 의향이 있다는 것이 어째서 그처럼 돈 보스꼬에서 큰 의미가 있느냐하는 이유 중의 하나가 바로 그것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이미 그 소년 안에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기에게 성실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기 사업에 헌신하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한 마디로 자기에게 혜속할 특별한 집단의 멤버를 보았던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카엘에 대해서 그처럼 큰 기대를 걸었는데 미카엘이 낙제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는 것을 알았을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얼마나 놀라고 원통하였겠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시 소년들을 가르치던 사람을 펠릭스 레빌리오 라는 젊은이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그를 선생으로 채용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당시에 유용하다고 하는 방법을 언제나 사용했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방법은 적절한 것이 못됐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학교가 시작된지 몇 주간 지나서 돈 보스꼬는 레빌리오에게 “항색들의 성적이 어떤가”하고 물어보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두 공부를 잘 합니다” 하고 레빌리오는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한 학생을 제외하고는 몰두 잘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누군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카엘 루아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럴 수가 있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습니다 여기 성적표가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틴어 점수가 좋지 않다는 것을 보싯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단 한번 돈 보스꼬는 완전히 당황하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른 아이들처럼 루아도 방향을 바꾸어야 한단 말인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고 그렇게 된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...........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확실히 영리한 소년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적어도 학급의 다른 아이들을 따라갈 정도는 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가 주제넘게 굴지만 않는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직접 부딪쳐 보려고 결심하면서 돈 보스꼬는 다른 그룹의 요셉 부제띠의 도움을 요청했고 어떻게 할 것인지 그에게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 좀 보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카엘” 하고 부제띠는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학생들의 성적이 어떠한지 레빌리오에게 물어보셨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 레빌리오는 한 사람을 제외하고는 모두 성적이 좋다고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한 사람이 바로 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너는 가르치는 과목에 특히 라틴어에 힘을 쓰눈 것 같지 않다고 레벨리오는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께서 그 말을 들으시고 매우 당황하셨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라는 이름이 나오고 또 성적표가 그에게 미친 결과를 부제띠가 상기시키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카엘의 얼굴은 백지장처럼 변하고 몸을 떨기까지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때부터 미카엘은 결코 뒤를 돌아다 보지 않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학과에 대한 관심이 떨어질 경우에는 노련한 스승들의 도움을 청하곤 하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레빌리오와 같은 사람들처럼 다른 수단 방법을 전혀 알 수 없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유야 어떻든 미카엘이 낙제한 것은 그 때 뿐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월 첫 주간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백명이 넘는 소년들을 데리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또리노에서 서방으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킬로 떨어진 작은 마을 쟈베노에 있는 소신학교에서 돈보스꼬가 피정을 개최했을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생활이 한층 더 밝아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미카엘은 요구되는 나이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살이 되지 않았지만 돈 보스꼬의 주장으로 동행하게 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카엘은 이렇게 기록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피정이 끝날 때 돈 보스꼬는 세가지 교훈을 주겠다고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첫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행복한 죽음에 대한 묵상을 매달 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둘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행복한 죽음에 대한 묵상을 매달 잘하라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셋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행복한 죽음에 대한 묵상을 매달 빼놓지 말고 잘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월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의 출생지인 가스뗄루오보 근처 베키에 있는 그의 형의 농장에서 함께 며칠 동안 보내기 위하여 여러 명의 소년들을 돈 보스꼬가 청했을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틀어 박힌 생활 속에서 두 번째로 기쁜 일이 생겼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방 하나를 로사리오의 성모께 봉헌된 경당으로 만들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매년 그 지역에 있는 여러 성당을 방문하면서 함께 축일을 지내기 위하여 몇몇 소년들을 데리고 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가 미카엘을 초청했을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카엘은 몹시 기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시골에서 며칠을 보내게 되는 도시 소년의 자연적인 흥분외에 돈 보스꼬와 함께 휴일을 보낼 수 있다는 즐거움이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시골에서 지내는 동안 돈 보스꼬는 다른 모든 사무를 벗어나서 소년들과 함께 기쁨을 나누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년들의 교회 의식에 참여하는 관례 중의 하나는 합창대에서 노래를 부르고 제단에서 봉사하는 것 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본당신부는 소년들을 식사에 초대함으로 보답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음시은 흔히 전통적인 삐에몬떼식 뽈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(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옥수수로 만든 죽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스뗄누오 본당의 주임인 안또니오 친쟈노 신부는 보스꼬의 친한 벗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서 돈 보스꼬의 소년들이 그 본당을 방문하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임신부는 소년들을 모두 식사에 초대하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때 주임신부를 도와 드리던 요한 깔리에로라는 소년이 있었는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독창적인 성격과 지성과 충만한 정신을 가진 소년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도 역시 사제직을 위해서 공부하고 있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친쟈노 신부가 그에게 라틴어를 가르쳐 주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깔리에로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와 루아는 성격상의 차이 때문에 서로 팽팽히 맞설 것이라고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글들의 첫 번 상봉은 깔리에로의 말대로 전혀 매력이 없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요한은 보통 음식물을 나누어주기 시작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요한이 이 집안에서는 어디나 자유로 듣다는 것을 깨달은 큰 소년 하나가 웃으면서 요한에게 닥아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요한” 그는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네가 여기 두목인 것 같은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너는 포도주 저장실 열쇠를 갖고 있을 거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왜 우리 큰 놈들에게 포도주 한 방울도 안 주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요한은 서글서글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포도주는 이 고장에서는 보통 물처럼 생각했기 때문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생각을 조금도 이상하게 느끼지 않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약간의 이야기를 주고 받은 후 마침내 요한은 승낙하고 큰 아이들을 데리고 포도주 저장실로 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요한은 작은 술잔에다가 큰 포도주 병에서 술을 가득 따루어서 돌려 가면서 소년들에게 주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은 아주 재미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은 깔깔 거리며 웃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깔리에로 역시 그 누구보다도 즐거웠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요한이 처음엔 생각하지도 못했던 일이 생겼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처음에 포도주 저장실로 그가 초대한 소년들의 수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5,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명에 불과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 지금은 포도주 저장실에 소년들이 꽉 차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뿐 아니라 같은 사람이 포도주 잔을 두 세 번씩 받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포도주가 없어진다는 것보다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이 자기를 이용한다는 생각에 더욱 불쾌한 생각이 들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장 중단하려고 결심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 어떤 일이 생겼던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순간에 가냘프게 보이는 소년이 자기 앞에 서서 양순하게 잔을 내밀며 포도주를 청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소년을 보자 만만한 생각이 들어서 갈리에로는 묘한 생각을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네 이름이 뭐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고 그는 물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카엘 루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 친구들은 나를 꼬마 미카엘이라고 불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좋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꼬마 미카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요한은 그에게서 술잔을 받아들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사답게 그러나 힘있게 그를 포도주 저장실 밖으로 밀어 버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꼬맹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!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넌 가서 시원한 냉수나 마시는게 좋겠어”하고 그는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른 아이들은 곧 눈치를 채고 포도주 저장실에서 급히 나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요한은 저장실 문을 잠그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영리한 도시 아이들에게 다시는 넘어가지 않으리라고 생각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몇 달이나 지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85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추에 미카엘은 다른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명의 학생들과 함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번에는 베드로 에르까 신부라고 하는 다재다능한 선생의 지도 하에 학업을 계속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학과를 가르칠 시간도 없고 또 재능고 없기 때문에 소년들을 도와줄 사람들ㅇ르 계속 밖에서 찾아내야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소년들을 공립학교로 보낼 수도 없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왜냐하면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83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에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미카엘이 타어나던 해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빈챈시오트로야의 새 교수법이 도입된 이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학교는 자유주의자들과 반성직자 사상을 가진 자들에게 넘어갔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회를 반대하는 공격과 유물론적 교수의 중심이 되어버렸기 때문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수봉헌 축일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미카엘은 다른 소년들과 함께 오라또이오에서 의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(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儀式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에 참여했는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 의식에서 그의 동료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명 중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명이 착복식을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그의 친구 안또니오 로스미니 수도원장으로부터 대부를 받아 삐나르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Pinardi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 별채와 마당을 구입하여 처음으로 항구적인 축일의 오라또리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 Festive Oratory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로 만들 수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러한 일들을 보고 미카엘은 몹시 기뻐했으나 그 기쁨은 오래 지속하지 못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왜냐하면 그로부터 며칠 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즉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에 그가 그처럼 좋아하던 형 알로이시오가 세상을 떠나버렸기 때문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알로이시오의 죽음은 미카엘의 마음을 크게 뒤흔들어 놓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머니의 애정과 그를 도와 주려는 돈 보스꼬의 격려로 그의 마음은 좀 위안을 얻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때부터 미카엘은 대부분의 시간을 오라또리오에서 보내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식사를 하고 잠을 자기 위해서만 집으로 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미카엘과 함께 커피를 나누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은 그들이 아주 가까워지는 기회를 제공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돈 보스꼬의 말과 행동을 관찰하는 기회를 미카엘에게 제공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를 지켜보는 것이 어느 묵상책을 읽는 것보다도 더 좋다고 미카엘은 고백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돈 보스꼬는 어린 미카엘을 깊이 관찰 할 수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미카엘이 사도직을 이행할 때가 왔다고 생각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작은 어린이들에게 교리를 가르치고 주일에 오라또리오에서 전반적으로 일을 거들어 달라고 미카엘에거 청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카엘은 관대히 협력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린이들이 미사에 참례하러 올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카엘은 펌프 앞에 서서 영성체할 어린이들이 물을 마심으로 공복재를 깨지 않도록 보살펴 주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사 동아에는 어린이들이 기도하고 성당에서 몸을 단정히 하도록 일깨워주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카엘은 극히 단정하였기 때문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케엘의 존재만으로 어린이들이 쑤군덕 거리지 못하게 할만큼 어린이들에게 비상한 영향을 미쳤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시내학교에 가는 어린이들에게 대한 책임을 미카엘에게 맡겼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의 엄격함과 그룹을 보살피는 책임의식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라또리오에 나오게 된 깔리에로와의 충돌을 야기시켰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깔리에로는 친쟈노 신부님 댁에서 처음으로 돈 보스꼬를 만났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처음 볼 때부터 돈 보스꼬의 매력에 이끌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깔리에로를 오라또리오에 받아 들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왜냐하면 돈 보스꼬는 소년에게서 큰 능력을 보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가 본래 성격이 명랑하고 외향적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( (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外向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힘이 좋고 충성심이 강하다는 것을 발견했기 때문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은 이렇게 발생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학교로 가는 길에 그룹의 한 사람인 깔리에로는 그의 관심을 끄는 것을 보았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방을 순회하며 공연하는 줄타기 곡예사들과 요술쟁이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길가와 광장에다가 지나는 사람들이 즐기도록 칸막이 좌석을 차려놓고 마술쟁이들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깔리에로가 연예인들에게 관심을 기울이는 이유는 그가 숭배하는 돈보스꼬를 가능한 한 본받으려는 욕망에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돈 보스꼬는 어려서 모든 종류의 장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요술과 곡예를 포함해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을 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년들을 이끌었다는 이야기를 듣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깔리에로도 꼭같은 것을 하려고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런 장난을 배우는 가장 좋은 방법은 익숙한 사람들을 지켜보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서 깔리에로는 그것을 지켜볼 수 있고 또 오라또리오에 늦지 않는 방법을 궁리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학교가 끝난 다음 곧 칸막이 의자를 뛰어가서 잠깐 동안 지켜보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시 뛰어서 다른 소년들이 오라또리오로 들어갈 때 늦지 않도록 시간을 맞추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깔리에로에게는 이것으로써 괜찮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루아에게는 그렇지 않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은 기율을 깨뜨리는 것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는 깔리에로를 모함한 그룹의 모든 멤버들에게 대한 책임을 통렬히 느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깔리에로가 규칙과 기율에 주의를 기울이지 않는 것 같다는 것을 이미 눈치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루아는 그것을 알아들을 수 없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왜냐하면 루아에게 있어서 규칙이란 바로 돈 보스꼬의 뜻을 표현하는 것이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그것은 돈 보스꼬가 따라가기를 소망하는 지침이었기 때문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가 원한 것을 정확히 이행하는 것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에게는 인생의 전부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는 깔리에로가 한번 뿐 아니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러 번 규칙을 어긴다는 것을 알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한편 깔리에로는 아무것도 잘못한 것이 없다고 주장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학교에 늦은 일도 없고 또 오라또리오에 늦은 일도 없지 않은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는 도대체 무엇을 더 바라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는 깔리에로의 마음에 변화가 있기를 바라면서 참고 기다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마음에 아무런 변화도 생기지 않는 것을 보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는 이 문제를 돈보스꼬에게 알리려고 결심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상황을 간단히 요약하자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깔리에로가 오라또리오의 규칙에 대해서 계속 순종치 않고 등한시한다는 것은 다른 소년들에게 나쁜 본을 주는 근원이 된다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라또리오를 위해서 돈 보스꼬는 깔리에로를 집으로 보내야 할 것 인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만일 루아가 그처럼 강경한 태도를 취한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깔리에로를 참으로 보내야 한다는 것을 돈 보스꼬는 알고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한편 돈 보스꼬는 깔리에로와 같은 능력있는 소년을 읽어버리면 싶지 않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웃으면서 미카엘에게 좀 더 부드럽고 덜 찡그리는 태도를 취하라고 한 다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곧 깔리에로를 보내라고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깔리에로는 돈 보스꼬께서 보자고 하신다는 말을 듣고 마음을 조이기 시작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는 오랫 동안 깔리에로 뒤에 있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라또리오에 새로 들어온 소년도 루아가 뭐라고 해서 돈 보스꼬께서 만나자고 하신다는 것을 알아차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깔리에로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층으로 올라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의 방이 있는 작은 발코니로 가서 문을 노크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깔리에로가 방에 들어섰을 때 돈 보스꼬는 큰 서재 앞에 앉아서 글을 쓰고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요한이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계속 글을 쓰고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저예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부님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한 장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한 장 계속해서 글을 썼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동안 깔리에로는 양심을 반성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그곳에 오랫동안 서있었기 때문에 돈 보스꼬가 자기에게 관해서 모든 것을 잊어버렸나 하고 생각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마침내 돈 보스꼬는 펜을 놓고 의자에 등을 기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요즈음엔 어떻게 지냈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요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깔리에로는 얼굴을 들고 한 발 앞으로 걸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가 네게 관해서 내게 말해주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는 그가 말한 것이 좀 과장됐을 것이라고 생각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넌 어떻게 생각하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깔리에로는 돈 보스꼬가 모든 것을 다 알고 있다는 것을 재빨리 깨닫고 흥분해서 변명하려고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늘 그렇게 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갑자기 아무 말도 할 것이 없다는 것을 알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요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잠시 침묵을 지키다가 이렇게 계속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“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가 오라또리오에서 너를 내보내게 하겠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스뗄누오보로부터 마차를 타고 올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장래에 대해서 이야기하고 장래를 설계하지 않았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“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으로써 깔리에로에게는 충분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주저앉아 돈 보스꼬의 무릎 앞에서 흐느끼면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가 요술쟁이와 곡에사들과 마술쟁이들을 보러갔던 마음에 품은 뜻을 설명하려고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깔리에로에게 흉금을 털어놓게 하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한편 돈 보스꼬는 머리가 터지면서도 줄타기를 하고 모든 종류의 장난을 태우던 옛날을 회상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꼬마시절을 그리면서 돈 보스꼬는 다시 소년에게로 몸을 돌렸다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!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소년을 달랬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너는 나이먹은 보잘것 없는 돈 보그꼬의 마음을 상해줄 생각이 조금도 없었다는 것을 나는 알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네가 나를 도와주려면 오라또리오의 규칙을 따르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책임 있는 사람에게 순종하는 것을 배워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는 내가 말하는 것만을 이행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가 원하는 것이 무엇인지 알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제 너도 그의 본을 따라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보속으로 성당에 내려가서 성모님께 은총을 구해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.........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완전히 마음을 돌려야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!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년은 일어나서 신부님의 손에 입맞추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의 마음을 상하게 하지 않겠다고 중얼거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의 눈이 빚난 것은 이때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요한 깔리에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쓰뗄누오보의 자랑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너는 돈 보스꼬의 마음을 아프에 하겠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언젠가는 내 생애에 가장 큰 위안을 내게 주지 않겠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!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는 점점 더 사도직에 참여하였지만 학교에서 톱을 차지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메르따 신부가 더 이상 도와줄 수 없게 되자 그의 뒤를 가롤로 요셉 본쟈니노 선생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훌륭한 선생이었고 돈 보스꼬를 경애하는 사람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돈 보스꼬와 협력하려는 소망외에 또 다른 동기를 지니고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의 학급에는 그의 영성 때문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리노의 부유한 집안 소년들이 많이 있었는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소년들은 공부에 힘을 기울이지 않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본쟈니노는 돈 보스꼬의 소년들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보다 잘 공부하도록 다른 소년들에게 어떤 자극을 주기를 희망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루아의 동료 중의 하나인 세례사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요한 프란체시아에 의하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학급생들 중에 루아가 여러차례의 시험을 거쳐서 영예의 자리를 차지했고 또 그 학급에 있는 동안 줄곧 그 자리를 지키고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가 자기 소년들의 성적이 어떠한지 물어봤을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본쟈니오는 이렇게 대답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학급의 수석이 누군지 아십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마르키시오 입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마르키시오는 머리가 좋은 소년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도 공부를 잘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학급의 수석은 루아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의 학교성적과 오라또리오를 위한 그의 열성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돈 보스꼬에게 대한 그의 정성은 차차로 다른 사람들의 주의를 끌기 시작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 중의 한 사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약간 경솔한 안젤로 사비오는 휴식시간에 루아를 불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카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께서 내게 대하여 우리에게 뭐라고 하셨는지 아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고 그는 물어봤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카엘은 머리를 흔들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께서는 오라또리오 관리자로 너를 생각하고 있다고 하셨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실 돈 보스꼬는 루아를 칭찬하는 표시를 여러번 주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라또리오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가 삐나르디 별채 서쪽 벽을 따라서 성프란치스꼬 살레시오에게 봉헌된 새 성당 건축을 착공할 정도로 성공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후 별채는 주택으로 개조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일이 성취되자 돈 보스꼬는 그의 꿈이 언제가는 실현되리라는 것을 전보다도 더 확신하게 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보스꼬가 미카엘에게 이야기한 꿈 중의 하나는 지금 건축한 것과 비슷한 큰 성당이 있는 거대한 건물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성당 정면에는 다음과 같은 글이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은 나의 집이니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기서 나의 영광이 드러나리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수많은 소년들과 성직자들이 이 성당 안팎을 지나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85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토요일 저녁에 미카엘이 모임에 참석했을때 아마 그는 돈 보스꼬가 그날 아침에 계획한 일의 중욧어을 깨닫지 못하고 참석했을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외관상 그것은 간단한 사무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카엘이 기록한 노트에는 다음과 같이 적혀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돈 보스꼬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명이 기록한 노트에는 다음과 같이 적혀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돈 보스꼬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명의 소년이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들 중에는 루아가 깔리에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리고 프란체시아가 있음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임을 가졌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모임에서 각자는 매 주일마다 성포의 칠고칠락을 외우기로 합의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음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 185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까지 누가 이것을 빼놓지 않고 실천했나 볼 것이다“ 그 모임에서 돈 보스꼬는 각자는 애덕으로 결점을 충고해 줄 비밀 충고자를 그들 중에서 선택하라고 권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카엘은 비밀 충고자로 레빌리오를 택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자신이 형성하는 성직자 집단에 대해서 어떠한 태도를 취했던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교회의 장상들에게 대해서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교회 당국에 대해서는 어떤 태도를 취했던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을 알아듣기 위해서는 그가 살던 때의 역사적인 특수한 상황에 대한 몇가지 지식을 가져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교회와 국가라는 두 개의 불꽃 사이에 영구히 잡혀있는 불우한 사람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그의 조국 이탈리아를 사랑했기 때문에 그에게는 그것이 고통스러운 상황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한편 교황께 대한 그의 충성은 끝없는 것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삐에문떼는 여러 가지 이유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특히 반항자들이 상징이요 지도자로서 요구한 왕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보이 왕가의 근원이였기 때문에 “이탈리아 통합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유 운동”의 중심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때까지 이탈리아는 세력으로 지리적 표시를 분명히 하였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노바라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 Novara, 1848 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후 이탈리아 사람들은 두 차례에 걸친 패배의 아픔을 당했지만 침략자들을 쫓아버리고 이탈리아를 통일하며 로마를 그 수도로 하기까지는 결코 만족치 않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성청에서는 이 운ㄴ동이 교황영토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 Papal States 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와 로마를 박탈하는 것이라는 단순한 이유로 반대하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성청은 로마에서의 민주정치 이념도 반대하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왜냐하면 적어도 그것은 보편교회에 어느 정도 해로운 법률을 백성이 투표하여 결정한다는 생각을 할 수 있게하기 때문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은 교황 선거에도 간섭할 수 있지 않겠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라를 사랑할 그들의 의무에 충실하면서도 교회에 충성을 다하고저 했던 이탈리아 사람들에게는 대단히 힘들고 혼란한 시대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처럼 혼란한 상황 속에서 이득을 얻은 사람들은 이른바 자유주의자들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은 교황직위를 가혹하게 반대했고 가톨릭 정신과 기타의 모든 종교 형태를 반대하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은 교회를 위태롭게 하는 모든 기회를 이용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회멤버들의 언행을 발전과 자유과 통합에로 향하기 위하여 혈안이 돼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물론 그들은 그와 같은 기회를 많이 제공받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처럼 팽팽히 맨 밧줄 위에서 균형을 잡기란 어려운 일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회와 국가의 문제는 새로운 문제로 등장했고 지도자들은 정치적인 어떤 해결책을 충분히 생각해 낼 수 없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종교를 적대시하는 자들은 시까르디법을 강제로 통과시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수도단체에 속했던 모든 재산을 몰수하고 수도 공동체를 해산시키고 대주료를 추방하기까지 하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탁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(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托鉢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수사라는 낱말이 악용되었고 상류계급의 가정은 이제 가족 중에 사제나 수도자가 있는 것을 영광으로 생각하지 않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대신학교가 문을 닫게 되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국에서는 성직자들에게 가장 기본적인 시민권을 거부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민들의 편의상 그 존재를 아직 허용한 수도원 학교에 사는 이들에게도 기본적인 시민권을 거부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가 새로운 수도회를 창설하려고 계획한 것이 바로 그런 시대였고 또 그런 상황 속에서 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대주교도 돈 보스꼬의 마음에 무엇이 있는지 몰랐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대주교는 돈 보스꼬가 대교구를 위해서 장래의 성직자들을 준비하고 있다고 확신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돈 보스꼬는 일생을 통하여 약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천명의 사제를 이달리아 교구에 바쳤기 때문에 이것을 이해하기는 어렵지 않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모든 점을 생각해 볼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본 보스꼬가 어째서 교회당국 및 정부당국과의 교섭을 게을리 하지 않았는가 하는 이유를 쉽게 알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장래 자기 수도회의 멤버들과의 교섭도 게을리 하지 않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쟈베노에서 있었던 피정 때 돈 보스꼬는 미카엘을 가까이 부른 일이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카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때가 오면 너는 가저을 아주 떠나서 오라또리오에 영구히 머물러있을 결심을 해야한다는 것을 네게 말해야겠구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물론 그것은 네게 있어서는 아주 새로운 인생길이 될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너는 네 앞에 있는 홍해와 사막을 지나야 약속 의 땅으로 들어갈 수 있을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카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네가 나와 함께 머물러 있고 나를 도와준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함께 성공적으로 홍해와 사막을 지나 약속의 땅으로 들어가리라는 것을 나는 보증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카엘은 돈 보스꼬가 무엇을 가르쳐 홍해와 약속의 땅이라고 했는지 분명히는 몰랐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그는 무엇보다도 돈 보스꼬 곁에 머물러 있고 싶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의 마음에는 이미 결심이 서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한가지 분명치 않은 것은 집안 사람들을 어떻게 납득시키느냐 하는 것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가 자기 의향을 집안 사람들에게 알리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은 떠들썩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너 정신 나갔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형들의 태도는 한마디로 이러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사제를 위해서 너는 자신을 속박할 수는 없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사제가 어떻게 끝장이 날지 누가 아느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또 너는 어떻게 될지 아느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!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마 한 두가지 이유로 너는 사제가 되지 못 할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떤 유익한 직업 훈련도 없이 넌 어디로 갈 것이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직업도 없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넌 왜 집안 사람들의 말을 따를 수 없고 공장에서 일할 수 없단 말이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아버지를 쫓아서 충분히 성공하고 있지 않느냐 너는 공부를 해서 네 우두머리와 함께 멀리 떠나려고 하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“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형들은 어머니가 미카엘의 의향을 반대하기를 바랬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머니가 나이가 많은데 미카엘이 떠나면 어떻게 되겠느냐고 하면서 은근히 협력을 청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첫 번째 어머니의 아들들인 그들은 이미 어머니를 떠나서 그들의 가정을 꾸미고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머니의 대답은 미카엘의 계획을 방해하지 않겠다는 것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카엘 자신의 대답은 특징적 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조용히 귀담아듣고 자신의 평화를 유지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돈 보스꼬 앞에서는 자신의 마음을 경정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교회에서 경영하는 학교기숙사의 지도 신부인 요셉 까팟소와 의논하기 위하여 미카엘을 보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먹구름이 지나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미카엘 루아는 돈 보스꼬와 함께 오라도 리오에서 영구히 생활하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번째 소년이 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85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미카엘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요셉 로키에띠라고 하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된 소년에게 수단을 입혀주기를 결정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이 두 소년과 다른 소년들을 격려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급속히 발전하는 오라또리오와 보조를 맞추기 위해서 두 신학생의 도움을 필요로 하였기 때문에 이렇게 결정했던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물론 이에 앞서서 쟈베노의 소신학교에서 피정을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리노의 프란조니 대주교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먼저 대교구의 시험을 거쳐야한다는 조건하에 두 소년에게 수단을 입할 것을 돈 보스꼬에게 승낙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해 로사리오 축일을 위해서 베키로 연례 여행을 가는 중 루아와 로케이띠는 수단을 받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친쟈노 신부는 로키에띠에게 수단을 주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례자 요한 베르따냐 신부는 루아에게 수단을 주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카엘은 마지막으로 세속의 옷을 벗고 성직자의 검은 수단을 입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식이 끝난 다음 친쟈노 신부는 돈 보스꼬를 바라봤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친쟈노 신부는 이렇게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이 신학생이었을 때의 일이 생각나십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은 많은 사제들과 신학생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학생들과 지원자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막대들과 큰 성당을 갖겠다고 내게 이야기하곤 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” 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때 당신은 미쳤느냐고 말하곤 했지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지난 일을 생각하면서 웃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이렇게 결론을 내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제 당신의 말이 옳았다고 나는 생각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친쟈노 신부가 회상에 잠겨있는 동안 돈 보스꼬는 루아를 응시하고 장미꽃과 가시의 꿈을 생각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일이 있은 후 며칠 동안 루아는 수단을 입는다는 신기함 속에서 오라또니오 생활에 마음이 잡혀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돈 보스꼬를 보면 만족한 미소를 보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도 미소로 답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느 날 미카엘은 오랫동안 자기에게 근심을 주었고 또 돈 보스꼬에게 물어본다고 하면서도 마음이 내키지 않아서 못 물어본 것이 갑자기 머리에 떠올랐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미카엘은 날로 성장하는 돈 보스꼬와의 친밀감에 용기를 얻어 그에게 가까이 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부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랫동안 제가 여쭈어보고 싶던 것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고 미카엘은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게 뭔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카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뽀르따 빨라쪼에서 무엇인가를 반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(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半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잘라서 제게 주시는 시늉을 하신 것이 무엇을 의미하신 거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카엘” 돈 보스꼬는 그렇게 말하고 웃음을 걷우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 때 나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네가 지금 알아듣지 못하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중에 알아듣게 될 것을 의미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년들이 매우 심각해지는 것을 보고 돈 보스꼬는 곧 이렇게 덧붙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그것은 조금도 이상한 것은 아니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미 너는 내 옷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 만또의 반을 나누어갖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30"/>
        </w:rPr>
        <w:t xml:space="preserve">III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30"/>
        </w:rPr>
        <w:t>사제가 되기까지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는 그가 그처럼 비참해 보이는 것을 본 일이 없다고 생각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프란체시아는 이렇게 기록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때는 한 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날은 비가 내리고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대체로 구질구질한 날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함께 학교로 가고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는 그에게 물어볼 수 밖에 없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카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넌 참 우울해 보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무슨 일이 있었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!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카엘은 하늘을 쳐다보면서 대답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 형 요한이 죽었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죽음은 그 어느 죽음보다도 미카엘에게 큰 영향을 미쳤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례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요한 루아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살이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미카엘을 제외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녀 중 끝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-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남자 셋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자 한명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아버지의 둘째 부인에게서 태어났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늘 건강이 좋지 않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미카엘의 어머니를 공장에 홀로 남겨두고 떠나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첫째 부인의 자녀들은 이제 따로 살기 때문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후에도 돈 보스꼬의 제안으로 어머니는 오라또리오 근처에 있는 집에서 지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집은 장래에 확장할 목적으로 돈 보스꼬가 구입한 집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젠 내 차례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!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카엘은 되풀이해서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그는 실제로 몸이 불편하다는 것을 느끼기 시작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가 죽음이 가까웠다구 느낀 것은 당연한 것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처럼 침울한 생각에 빠지는 것을 방지하기 위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교리반 어린이들을 모으도록 발둑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 Valdocco 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로 그를 보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제 성 프란치스꼬의 새 성당이 완성된 그 곳에서 미카엘은 주일과 축일보다도 더 많은 어린이들을 받아들일 수 있을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는 순종하는 마음으로 인기를 끌 약간의 선물을 모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린이들의 주의를 끌기 위하여 발독꼬를 온통 휩쓰면서 종을 흔들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이 밖에 시간을 보내는 과업을 그에게 주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-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의 새로운 모험적 사업에 관한 출판물을 교정하고 준비하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것은 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Catholic Readings "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고 칭하는 소책자로 된 연속물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가 쓴 원고를 해독하기란 그리 쉬운 일이 아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일생을 통해서 글씨를 한 번도 잘 쓴 일이 없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그 나이에 그의 필적을 고칠 수도 없는 일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보잘것 없는 필적에다가 돈 보스꼬는 끌씨는 고치고 또 고쳤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를 달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우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삽입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각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(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脚註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를 덧붙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..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한 당대인은 돈 보스꼬가 쓴 글씨장을 보고 ”혼비백산 하는 싸움터처럼 보인다“고 묘사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모든 것을 잘 알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원고를 루아에게 주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기에 너를 위한 아름다운 작은 구슬이 있다“고 그는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덧붙여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 ”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너는 하느님의 은총으로 구슬을 꿰어나아가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이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[ Catholic readings ]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는 삐에몬떼 전역과 이탈리아의 여러 지역에 곧 보급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은 성공적이어서 돈 보스꼬에게 반성직자 주의자들의 노여움을 초래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은 그 성공에 격분하여 그 출판물을 중지하지 않으면 돈 보스꼬의 생명이 위태로워진다고 돈 보스꼬에게 협박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은 공갈이 아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은 여러 차례 돈 보스꼬를 죽이려고 시도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한번은 그가 소년들에게 설교할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에게 총을 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무렵에 그리지오라는 개가 나타났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돈 보스꼬가 여러 가지 일과 책임을 루아에게 지워주었지만 미카엘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85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 여름 동안에도 자기 공부를 계속해야 하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때로는 돈 보스꼬가 정책상 과중한 업무를 루아에게 맡기는 것 같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해에 루아는 아직 몇몇 교수들이 남아있던 또리노 대교구 소속 신학교에서 철학 공부를 시작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시대가 안정돼 있지 않아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철학을 공부하는 학생이라곤 둘 밖에 없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와 로키에 띠였다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!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신학교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84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 이후 문을 닫았는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 때 맹렬한 혁명정신에 사로잡힌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0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명의 신학생들이 프란조니 대주교의 뜻을 어기고 가리발디를 편들어 시위를 벌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대주교는 신학생들을 곧 집으로 놀려 보내고 신학교를 닫아버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는 회랍어를 몇 시간씩 공부하고 옛 삐나르디 건물 곁에 새 건물의 기숙사 즉 연구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당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운동장에 관한 전반적 기율을 보살피고 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[ catholic readings ]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와 최후의 작품인 이탈리아 역사 책을 돈 보스꼬가 준비하는 것을 도우면서 시간을 보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카엘이 가장 관심을 기울인 일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꼬르소 비또리오 엠마누엘에 새로 시작한 성 알로이시오 공사가 오라또리오를 돌보는 일이었을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은 돈 보스꼬의 사업이 처음으로 오라또리오 밖에서 자리잡힌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는 또리노 시가를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분 동안 걸어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일과 축일마다 네 차례 이 오라또리오에 나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은 그에게 좀 무리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머리가 아프기 시작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금은 신학생이 되었고 또 미카엘의 다정한 벗이 된 깔리에로는 돈 보스꼬에게 이것을 알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깔리에로에 의하면 루아가 그처럼 계속 무리한다는 것은 자신을 죽이는 것일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루아의 짐을 덜어 주려고 하지 않았지만 점심은 가까운 식당에서 먹도록 조처하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서 루아는 점심때 오라또리오로 돌아올 필요가 없게 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새 학년이 시작할 때 돈 보스꼬는 루아의 어깨에 또 하나의 짐을 얹어 주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삐에문떼 정부에서는 도량형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(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度量衡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의 십진법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(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十進法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을 단계적으로 도입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가롤로 알베르또 왕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84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자로 훈령에 서명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복잡한 방법을 이용하는 법을 배운 사람들은 새로운 방법을 잘 사용하지 못했기 때문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정부에서는 학교에서 새로운 방법을 가르치라고 강조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그 새 방법을 잘 알고 가르칠만한 선생들이 아주 드물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본쟈니노 선생은 유능한 선생을 한 사람 구하도록 돈 보스꼬에게 간청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애중을 위해서 쓴 소책자를 통하여 루아가 돈 보스꼬에게 그것을 배웠다고 제외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이제까지 그는 학생이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!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고 본쟈니노는 반대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가 자기 동급생들을 다룰 수 있다고 생각하십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은 루아에게 맡기십시오”하고 돈 보스꼬는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학생들의 반응은 본쟈니노가 예측한 그대로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난 해까지도 그는 우리와 함께 이 자리에 앉아있었는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뭐 우리를 가르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본샤니노는 루아를 교실로 안내하고 곧 물러나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루아가 첫 시간에 크게 실수하는 그것을 보고 싶지 않았던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는 교실로 들어가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전에 자기 학급생들 이었고 생도들을 바라보면서 특징적인 미소를 머금고 이렇게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얘들아 지금까지는 우리가 동등한 위치에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이제부터 나는 너희들에게 십진법을 가르칠 책임을 받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는 너희들이 모두 주의를 기울여 배우기를 바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엄격하게 규율을 지킬 뿐 아니라 자기의 문제를 잘 아는 훌륭한 선생이었기 때문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해에 그 학급에는 아무런 잡음도 생기지 않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85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 초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또 다른 회합을 가졌는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것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85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의 회합과 관련이 있는 것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는 이 회합에 관해서 상세하게 적었는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외관상으로 보면 그 회합은 첫 번회합과 같이 단순한 일이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다음과 같이 기록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185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저녁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돈 보스꼬의 방에 모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로키에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르딸리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깔리에로와 루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성 프란치스꼬 살레시오의 도움으로 우리 이웃에 대한 어떤 자선사업을 형성하자는 의견이 나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서 만일 그런 일이 가능하다고 보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님께 서원하기로 약속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날 저녁 살레시안이란 이름을 채택하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이름은 이것을 실천하려고 뜻하는 이들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장래에 이것을 택하는 이들에게 적용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돈 보스꼬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각자가 매일 간단한 묵상을 하도록 제의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은 이미 루아가 실천하고 있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화합에서 취한 결정의 직접적인 결과로써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 185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성모영보 축일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대교구에서 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차 바띠칸공의회의 결실인 마리아의 원죄없으신 잉대에 관한 교의선언 축제를 지낼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철학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학년인 미카엘은 돈 보스꼬의 발 아래 끓어 청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정결 순명의 서원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 기한부로 약속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살레시오 수도회는 아직 법적 승인을 받지 않았기 때문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교회의 이름으로 서원을 받아들일 법적 권한이 없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서 루아의 서원은 장엄한 약속에 불과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지만 이 행위로 말미암아 루아는 돈 보스꼬의 첫 번째 살레시안으로 인정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무서운 콜레라 병이 또리노에 엄습한 것은 처음은 아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지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 동안에 벌써 두 차례에 걸쳐 많은 희생자들을 내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병은 유럽의 항구를 통해서 인도로부터 이탈리아에 들어왔는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노아는 가장 번화한 항구 중의 하나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병의 증세와 결과는 소름이 끼치는 것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설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구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경련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움푹한 눈구멍 몸에서 액체가 흐르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코뼈와 볼의 뼈가 보이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혀가 차고 희어지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음성은 쇠퇴해지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맥박과 피가 말라버리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몸이 축 느러져서 어떤 사람들은 길가에 쓰러지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떤 사람들은 졸도해 버린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이 병에 걸리면 대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시간 만에 사망하고 극소수의 사람들이 몇 시간 더 연명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시에는 그 치료법을 몰랐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무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(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無知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는 공포를 가져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례금을 받기 위하여 송장을 처리한 사람들이 병균을 옮긴다고 해서 무서워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취득”이라고 규정하는 의사들도 무서워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환자들의 재산을 물려받을 생각으로 환자들을 죽여버렸기 때문에 취득이라고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주 홀딱 반한 애인도 버릴만큼 사람들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병을 무서워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송장이 썩고 이웃 사람에게 병을 옮기도록 송장을 방치한 집대문을 가끔 부수어야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84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 여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콜레라가 들어오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능한 한 사람들은 도시로 피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의 친한 벗이며 후에 수도회의 멤버가 된 가롤로 케이스 백작은 그 고장에서는 왕족의 주인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시장은 위로자이신 성모 성당에서 공적으로 미사를 봉헌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 183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에 병마로부터 도시를 구해주신 성모님께 도움을 청하도록 명령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리노는 다른 도시에 비해서는 피해가 적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할지라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많은 사람들이 고통을 당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장 큰 피해지역은 발독꼬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 병으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50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명이 고통을 당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 140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명이 사망했는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발독꼬에서만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4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명이 사망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이미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월에 돈 보스꼬는 오라또리오 소년들에게 경고하기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리노에 질병이 찾아오고 그로 인해서 많은 사람들이 죽으리라고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럼 어떤 조처를 취해야 합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고 소년들은 물어봤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마음에 하느님의 은총을 간직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성모님의 메달을 목에 걸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매일 주의 기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모송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영광송과 성 알로시오 공사가계 드리는 기도를 바치고 또 주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를 모든 죄악에서 구하소서 하는 화살기도를 바쳐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이렇게 소년들에게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월 말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콜레라가 퍼지자 시장국에서는 그들이 할 수 있는 모든 조치를 취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은 거대한 수용소나 야전 병원을 개설하여 적어도 길가에 있는 희생자들을 수용케 하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격리 수용소를 돌봐줄 사람들을 요청하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즉각 조처를 취하고 오라또리오의 큰 소년들 가운데서 지망자들을 물색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는 관대하게 응답한 그룹의 한 사람 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와 그 동료들은 위험을 무릅쓰고 가정과 아파트로 병자들을 찾아가 보호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는 소년들의 돌팔매를 받은 일이 있었는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소년들의 부모는 그들의 집 근처에 격리 수용소를 설치한 것을 반대했던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순찰 중이던 경찰 두명이 나타나서 루아는 위기를 모면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한 소년이 병자를 덮어주기 위하여 이불보를 청했는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어머니 마르가리따는 오라또리오에서 이불보를 찾지 못하자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이미 붕대를 만들기 위하여 남아있던 걸을 다 찢었음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대보를 주면서 “이걸 가지고 빨리 가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!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고 하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프란체시아의 어머니도 병에 걸렸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돈 보스꼬는 또리노를 걷다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83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에 위로자이신 성모님의 전달을 기념하는 유명한 기둥 앞에 왔을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만일 그의 어머니가 성모께 대한 신심을 증진할 것을 약속하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모께서 병을 고쳐주신다고 보증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프란체시아의 어머니는 약속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리고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을 더 살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병의 위험이 사라지자 신문과 시 당국자들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라또리오에서 병자들을 위하여 헌신적으로 기여한 것을 공식적으로 감사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콜레라가 휩쓰는 동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라또리오에 있는 사람은 한 사람도 그 병에 걸리지 않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의 주요 은인들을 방문할 때 루아를 데리고 가는 버릇이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느 날 아침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드 메스를 백작 집에서 미사를 드리게 됐는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때 루아를 복사로 데리고 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사 후에 돈 보스꼬는 가족과 함께 아침 식사를 하게 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젊은 에우제니오 백작은 미카엘과 상대하게 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젊은이는 미카엘을 다른 식당으로 데리고 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식당은 왕이 오면 아침 식사를 하는 곳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!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멋진 음식이구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!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 어서 듭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!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고 젊은이는 소리쳤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음식을 먹으려고 식탁 의자에 앉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뜻밖에도 미카엘은 식탁에서 멀리 떨어져 서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찌된 일이십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고 주인이 물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랫동안 걸어 오셔서 시장하실 텐데요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물론 배가 고픕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는 발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럼 왜 식사를 안 하십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돈 보스꼬께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개월 동안 아침을 먹지 말라고 하셨어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뭐라구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께서 아침을 먹지 말라고 하셨다구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분은 지금 내 부모님과 푸짐한 식사를 하실텐데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가 가서 알아보겠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젊은 백작은 일어나서 다른 식당으로 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는 그러지 말라고 그를 뒤따라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젊은이는 대담하게 돈 보스꼬 앞으로 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부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!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젊은이는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정말 루아 학사님에게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개월 동안 아침 식사를 금지시키셨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이 정당한 일이라고 생각하십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깜짝 놀라서 쳐다보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이렇게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 기억으로는 그런 말을 한 일이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루아를 쳐다봤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카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언제 내가 아침 식사를 금지시켰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”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카엘은 잠시동안 아무 말도 하지 않고 아주 난처한 표정을 지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난 주간에 생긴 일이 생각나지 않으십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마침내 루아는 이렇게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글쎄 난 기억이 없는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난 주간에 무슨 일이 있었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부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시계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시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루아를 쳐다봤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카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언제 내가 아침 식사를 금지시켰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카엘은 잠시 동안    아무 말도 하지 않고 아주 난처한 표정을 지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난 주간에 무슨 일이 있었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부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시계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시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아주 어리둥절 하면서 머리를 탁 쳤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시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반복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제 생각이 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침 식사 때 네가 떨어뜨린 시계 말이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고 루아에게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가 아무 말도 하지 않은 듯이 잊어버려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아침식사를 해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와 젊은 백작이 돌아가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식탁에 있던 사람들은 어리둥절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그들에게 시계 이야기를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좀 설명을 해야겠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은 오라또리오에서 생긴 일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는 가능한한 많은 신학생들과 함께 아침 식사를 하기 좋아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은 그들이 말하는 것을 듣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에게 충고와 격려의 말을 주기 위해서지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약 한 주간 전에 루아도 다른 아이들과 함께 있었을 때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연히 나는 시계를 식탁위에 놓아두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은 오라또리오에 있는 유일한 시계였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내가 이야기하고 있을 때 루아는 호기심에서 시계를 만져 보았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시계를 요리조리 보다가 그만 떨어뜨려서 유리를 깨뜨렸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무안해하고 당황해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는 그를 감싸주느라고 농담으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시계를 떨어뜨렸으니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개월 동안 아침을 먹지 말라고 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이야기를 마치고 아주 진지한 표정을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는 이제야 루아와 농담을 하지 말아야겠다는 것을 알았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의 순종은 너무나 정확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제직을 준비하는 다른 학생들과 마찬가지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카엘도 철학과정을 마치고 신학 공부를 시작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이 신학 과정은 보통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 걸린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카엘은 프란치스꼬 마렌고 신부과 요셉 몰리나리 신부의 지도하에서 신학 공부를 시작했는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두 신부는 다 뛰어난 스승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동시에 그는 대신학교 교수들의 과정에도 자주 나아가 강의를 들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몰론 오전 오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시간씩 강의도 루아의 건강에는 힘드는 것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러나 그는 오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시간씩 강의도 루아의 건강에는 힘드는 것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그는 성서를 공부하는데 도움이 되기 위하여 히브리어를 배우기 시작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히브리어는 과외 과목이었기 때문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른 사람들이 오라또리오에서 잠을 자는 시간에 공부를 해야 하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저녁 식사와 그후 휴식을 취한 다음에는 어떤 공부도 하지 못하게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휴식이 끝나면 대개 저녁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시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지만 자기 공부를 하기 위해서 다른 사람들 보다 먼저 일어나는 것은 말리지 않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서 아침 일어나서 공부를 하든가 아니면 그만 두어야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깔리에로는 아침 일찍 일어났던 일을 다음과 같이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는 그 추운 겨울날 아침을 기억하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는 내 옆방 마루 위에서 잤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우리는 아침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시에 일어났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대야에 있던 물이 꽁꽁 얼어붙어서 세수할 물이 없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우리는 묘안을 생각해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창문을 열고 지붕에서 눈을 집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뺨이 훈훈해 질 때까지 얼굴을 문질렀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담요를 뒤집어 쓰고 나는 음악 공부를 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는 히브리어를 공부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는 또 덧붙여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때가 얼마나 멋있었던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!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깔리에로는 음악을 작곡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프란체시아는 시를 쓰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는 히브리어를 공부했지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깔리에로가 말하는 ”밤“이란 다른 것이 아니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라또리오의 마당을 바라볼 수 있는 창이 달린 다락방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프란체시아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느 방문자가 루아의 다락방을 시찰하고 받은 인상을 이렇게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작은 침대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책상에 구멍을 파고 끼워 넣은 잉크병 밖에 없는 책상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;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사각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(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四角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으로 의지한 널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속에 책과 종이가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방문자는 가지런히 잘 정돈돼 있다는 인상과 청빈의 정신이 철저하다는 인상을 깊이 받고 물러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책임의식이 선명한 루아는 이 시기에 성 빈체시오 아 바오로회의 회장이라는 주목할 만한 직책을 차지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삐에몬예 최고 평의회의 의장이며 자기 친구인 자롤로 케이스 백작의 알선으로 이 회와 제휴하게 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그 지역의 가난한 사람들에 분배할 기금을 이 회로부터 받을 자격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자기 집회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 Conference 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에서 얻을 뿐 아니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회의 활동을 통해서 소년들이 자선사업과 남에게 대한 봉사를 훈련하기 위하여 공식으로 인정받기를 원했던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는 회장직 하나로는 충분치 않은 듯이 또 하나의 회장직을 받게 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는 그런 책임을 받아들이자 명목상의 우두머리로서는 만족치 않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나중 직책은 흥미있는 기원을 지니고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85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월 어느날 아침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소년 도미니꼬 사비오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 195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일에 시성됨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가 영성체를 해주려고 몸을 돌렸을 때 미사에 참례하러 왔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단 앞에는 영성체를 하려는 소년이 단 한 사람도 없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도 영성체를 하지 않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성모성월인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월이었는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!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도미니꼬와 다른 어린이들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가 제단 앞에 아무도 없는 것을 보자 눈에 띌 정도로 당황하고 있는 것을 알아차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은 당시에도 돈 보스꼬의 마음을 크게 아프게 됐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왜냐하면 돈 보스꼬는 일찍 첫 영성체를 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자주 영성체해야 한다는 생각을 지니고 있었기 때문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도미니꼬와 몇몇 친구들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와 같은 일이 또 다시 일어나지 않게 하기 위하여 어떻게 할 것인지 궁리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토의한 결과 “원죄없이 잉태하신 성모 신심회 ”를 구성하기로 합의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은 규칙을 작성했고 돈 보스꼬는 그 규칙을 승인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( 185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일에 약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명의 멤버가 등록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화합에서 그들은 초대 회장으로 미카엘 루아를 선출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신심회에서 이행한 재미있는 일중의 하나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년들이 오라또리오 주위에 조심없이 던져버린 빵 조각을 모으는 일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도 다른 어린이들처럼 발견하는대로 빵 조각을 주웠다가 다음 식사 때 그것을 먹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을 실행한 사람들을 “똑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( tocc 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심 회원들이라고 했는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삐에몬떼에서는 그 낱말이 조각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혹은 한 조각을 의미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해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어머니 마르가리따가 세상을 떠나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카엘의 어머니가 와서 대신 오라또리오에서 지내도록 간청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카엘의 어머니는 돈 보스꼬가 구입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낡은 벨레짜 집에서 지내고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물론 미카엘은 어머니를 위해서나 자신을 위해서나 오라또리오에서 어머니를 가까이 모시는 것을 기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한 가지 미카엘의 마음에 들지 않는 것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카엘을 우대하려는 어머니의 완고한 시도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결코 성공하지 못했지만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카엘은 그것을 반대했다 할지라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가 없을 때 빵에 들어와서 침대를 돌봐주는 등등의 일을 막을 수는 없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거기에 책망할만한 것은 거의 없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불쌍한 여인은 많은 자식들이 자기보다 먼저 죽는 것을 이미 보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머니는 미카엘이 밤에 매트라스를 사용치 않고 그것을 말아서 방 한 구석에 놓아두는 것을 보고 마음이 아팠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머니는 그렇게 하는 것을 버려두면서도 매트라스를 사용치 않고 잠자는 이유를 결코 이해할 수 없었을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느날 저녁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루아가 로마를 다녀와야 한다고 오라또리오에서 공시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서 루아는 신학 공부를 일시 중단해야 하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여행에는 여러 가지 중대한 사유가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돈 보스꼬는 성 베드로의 후계자에 관한 기사를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 Catholic Readings 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에 게재하려고 준비하고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는 로마에 가본 일이 없고 또 교황 비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를 본 일도 없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자기가 집필하는데 도와줄 비서가 필요했기 때문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를 대동하려고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이 여행에 관해서 자세히 기록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그가 오라또리오를 떠나는 것은 이번이 처음이었기 때문에 그가 없는 동안 일이 어떻게 될까하고 크게 걱정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능한 한 오라또리오와 접촉을 가지려고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는 여행에 관해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7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페이지가 넘는 글을 썼는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문체와 그 내용으로 봐서 소년들에게 적합한 것이 분명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로마에 머무는 동안 드 메스뜰 가정에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는 로스미니안 신부들과 함께 지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황성하를 알현하기 위해서는 우래 기다려야 했기 때문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은 영원한 도시의 어제와 오늘의 영광을 찾아보면서 시간을 보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한번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성 세바스띠아노의 까따콤바를 아침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시에 들어가서 오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시에 나온 일이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마침내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에 교황을 알현하게 된다는 전달이 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날은 잊을 수 없는 행복한 날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왜냐하면 돈 보스꼬의 거룩한 생도였던 도미니꼬 사비오의 일 주기가 되는 날이었기 때문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와 루아에게는 그것이 첫 번째 알현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오라또리오에 보낸 편지에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약간 신경이 긴장했었다고 고백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루아는 교황성하께 드리려고 특별히 제본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Catholic Reading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권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(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全券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을 가지고 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보통 인사가 오고간 다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황성하께서는 무슨 일들을 하느냐고 물어보셨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무엇을 하고 있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고 성하께서는 돈 보스꼬에게 물으셨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저는 소년들과 함께 일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 Catholic Reading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를 맡아보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 이름이 보써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왜 또리노에는 소년들을 돌보고 있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 이름과 비슷한 사람이 있지 않아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자기 이름을 보스꼬 대신 보써라고 성하께 말쓰드렸다는 것을 알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가 그것을 설명해 드리자 교황께서는 온화하게 웃으셨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은 알현자들의 마음을 놓게 하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품성사를 받았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고 성하께서 루아에게 물어보셨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직 받지 않았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지금 신학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학년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금 무엇을 배우고 있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례와 견진성사 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대목은 좀 쉬운 편이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!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고 성하께서 말씀하셨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제는 분위기가 퍽 부드러워졌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황께서는 가예따의 나뿔레온에 의해서 감옥에 갇혀계셨을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년들이 보낸 작은 선물을 아직도 기억하고 있다고 돈 보스꼬에게 말씀하셨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돈 보스꼬는 기품있게 제본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[ Catholic Readings ]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를 소년들의 이름으로 교황성하께 바쳤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금 애들이 몇 명이나 되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고 성하께서 물으셨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0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명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리고 제본하는 소년들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명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이 나를 방문한 기념으로 제본하는 소년들에게 작은 기념품을 보내야겟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하께서는 일어나 다른 방으로 들어가셨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잠시 후에 메달을 한 좀 들고 나오셨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메달은 최근에 선포된 “원죄 없으신 성모의 잉태” 교의를 기념하는 것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은 제본하는 소년들에게 주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이것은 자네 것일세” 하고 말씀하셨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황께서는 다른 것보다도 큰 메달을 미카엘에게 주셨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돈 보스꼬에게는 상자에 들은 아름다운 견본을 주셨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하께서는 그들이 방문을 마치고 이제 돌아가리라고 생각하시면서 작별 인사를 하시려고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때 돈 보스꼬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가 특별히 말씀드리고 싶은 것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고 여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좋아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하께 작별인사를 한 루아를 힐끗쳐다 보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돈 보스꼬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에 개인 알현을 신청하였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비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께 아주 좋은 인상을 드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황께서도 돈 보스꼬에게 성지주일 의식에 참여하라고 부탁하시고 외교단 자리에 그를 배치하고 정성드려 꾸민 종려가지를 그에게 주셨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마침내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세 번째로 개인 알현을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가 이 알현에서 개인적 사무를 끝내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와 돈 보스꼬의 친구인 사제 두 사람도 알현이 허용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들은 교황성하께서 돈 보스꼬에게 보여주신 따뜻한 성의에 깜짝 놀랐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돈 보스꼬와 루아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에 로마을 떠나 이틀 후에는 오라또리오에 도착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 오라또리오에서는 반갑지 않은 일이 그들을 기다리고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자기가 없는 동안 빅또리오 알라소나띠 신부에게 오라또리오의 책임을 위임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빅또리오 알라소나띠 신부는 돈 보스꼬를 뒷받침하는 오래되고 가장 성실한 지지자들 중의 한 사람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보다 몇 살 위인 알라소나띠는 안일한 것을 포기하고 오라또리오의 궁핍과 엄격한 생활을 존중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제로서는 처음으로 그렇게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돈 보스꼬를 위해서 헌신했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버지다운 특질이 결여돼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결과는 이러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가 없는 동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자기 생각에 따라서 오라또리오에 필요하다는 몇가지 기율을 확정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그렇게 함으로써 그는 돈 보스꼬가 기율보다도 더 아끼고 소중히 간직하던 가족정신을 완전히 파괴해 버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와 루아는 그것을 보고 머리를 흔들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라또리오에서 그 가족정신을 재건하기 위하여 돈 보스꼬는 루아에게 무거운 짐을 맡겼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지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개월 동안 서로 가까이 지내면서 루아는 그 누구보다도 그의 모범 정신과 마음을 꿰뚫어보는 귀중한 통찰력을 얻었던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는 아직 신학생인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와 함께 오라또리오를 감독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고 비난을 하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  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그것을 공개적으로 확인할 방법을 모색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피정을 지도하고 있던 산 이냐시오에서 미카엘에게 보낸 편지에 “그대의 벗 돈 보스꼬”라고 서명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더구나 오라또리오는 급속히 발전했기 때문에 지금은 소년들이 두 부류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즉 학생들과 직공들로 나뉘어져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루아는 여러 해 동안 알라소나띠 신부와 교대로 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Buona notte"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취침하기 전에 장상이 소년들에게 하는 말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말씀 끝에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Buona notte"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며 인사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를 하면서 직공들의 장상으로서 활동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학생들을 돌보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85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원죄 없으신 성모의 잉태 축일에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가 사업을 시작한 기념일이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또 언제나 그와 각벽한 관련이 있는 날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저녁에 중대한 발표가 있다고 공동체에 통고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날 모임에서 돈 보스꼬가 사업을 시작한 기념일이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또 언제나 그와 각별한 관련이 있는 날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저녁에 폭탄선언을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처음으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가 로마를 방문한 가장 중요한 이유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새로운 수도회 창설의 가능성을 교황성하와 의논하기 위해서 였다고 공개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은 지나치게 비범한 일이 아닌 것 같았기 때문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사실상 공동체의 멤버들이 규칙이 요구하는 바를 이미 따르고 있고 또 그들 중 많은 이들이 필요한 서원과 약속을 서약했다는 점을 그들에게 지적하려고 힘썼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각자는 이미 성 프란치스꼬 살레시오 수도회라는 명칭을 보유하고 있는 이 새 수도회에 속하고저 원하는지 결정할 시기가 왔다고 그는 이회에 가입하고저 하는 사람은 다음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에 있을 모임에 참석해야 한다고 결론을 내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러는 동안 미카엘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일에 소품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(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小品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을 받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 1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에는 차부제품을 받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모임에 나오지 않은 회원은 두 사람 뿐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와 알라소나띠 신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부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명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차부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명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명의 신학생과 수사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명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모두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명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참석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버림받고 영신적으로 중대한 위험에 놓여있는 소년들을 위한 오라또리오에서 필요로 하는 참다운 사랑의 정신을 증진하고 보존하기 위해여” 수도회를 확립해야 한다는데 정식으로 합의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새 수도회의 여러 가지 직책에 대한 책임자 선출이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원장으로 선출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총 감독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 Perfect general 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을 자신이 지명할 수 있다는 조건 하에서 받아들이겠다고 하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에 대해서 동의하자 그는 즉석에서 알라소나띠 신부를 지명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비밀 투표에서 루아는 만장일치로 수도회의 초대 영신 지도자로 선출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처음에는 이 새로운 직책이 많은 책임을 가져오지 않는다해도 루아에게는 특별 활동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제 루아는 수도회에 새로 가입하려는 사람들을 맞이해야 하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루아에게 시험을 일임할 뿐 아니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원자들의 적성에 관한 최종판단을 자주 루아에게 맡겼기 때문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특별한 자질이 있는 소년을 보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소년을 불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는 너와 계약을 맺고 싶다”하고 그는 말을 걸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무슨 계약인데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부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와 함께 오라또리오에 머물겠다는 계약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좋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!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럼 돈 루아에게 가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가 너와 계약을 맺고 싶어한다고 해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분은 알아들으실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런 일을 하는 동안에도 루아는 신학 공부를 끝마쳐야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문제가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즉 언제 시간이 있어서 공부를 한단 말인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는 전에 깔리에로와 프란체시아와 함께 아침 일찍 일어나 공부하던 대로 해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알렉산데르 파프레는 다음과 같이 기록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“1859·1860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학기의 어느 순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나는 많은 신학생들과 학생들이 다가오는 시험을 통과하기 위하여 아침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시에 루아가 그들을 깨우는 것을 발견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도 그들 중에 끼워달라고 루아에게 청했으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먼저 돈 보스꼬의 허락을 받아야 한다고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서 나는 돈 보스꼬의 허락을 얻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...........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루아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시에 일어나는 것을 발견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도 그들 중에 끼워달라고 루아에게 청했으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먼저 돈 보스꼬의 허락을 받아야 한다고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서 나는 돈 보스꼬의 허락을 얻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..........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루아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시에 일어나는 것이 아니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 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시 혹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시 반에 일어나서 공부방에 있는 의자 곁에서 차디찬 마루 바닥에 꿇어 앉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시까지 기도하는 것을 나는 발견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시계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시를 치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는 일어나 침실로 가서 학생들을 깨웠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루아는 우리를 공부방으로 집합시켰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거기서 우리는 등잔불 아래 공부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...........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 동안 루아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분이나 혹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시간 동안 묵상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묵상을 마친 다음 루아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분에 다른 학생들이 공부방으로 내려올 때까지 공부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그는 성당으로 갈 시간까지 평상의 일을 했다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러한 노력은 마지막 시험에 좋은 성과를 가져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“최우수”라는 영예를 획득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신품을 잘 준비하기 위하여 피정을 시작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 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에 부제품을 받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자기 친구 안젤로 사비오와 함께 성보승천 축일에 신품성사를 받기를 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돈 보스꼬는 루아를 위해서 특별관면을 신청했으나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교회법상 만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세 이상이라야 신품을 받는데 그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세였음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때를 놓치고 말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래서 루아의 서품일자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86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로 옮겨졌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의 서품을 둘러싸고 있는 상황은 시대의 어지러운 성격을 잘 드러내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카엘은 주교좌 성당에서 소속 대주교로부터 신품을 받지 못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또리노시 밖에 있는 개인 경당에서 보좌주교로부터 신품을 받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이유는 무엇이었던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카엘의 교구장인 프란죠니 대주교는 추방되어 프랑스 리옹에 있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곳에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 후에 사망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대주교는 요한 발아보좌주교에게 루아에게 신품을 수여하도록 허락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보좌주교 역시 정치적 상황으로 인해서 또리노시에 들어오지 못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서 비앙꼬 더 바르바니아 남작의 소유인 별장에 있는 성 안장에서 지내고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카엘은 또리노시로부터 별장까지 걸어갔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남작의 관대한 마음씨게 감사하면서 별장에서 밤새워 서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음 날 아침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침실을 보살피는 종들이 남작에게 보고하기를 그의 침대가 고스란히 있는 것으로 보아 루아는 밤새 서서 기도했다고 하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종들은 방에 있는 거울이 벽쪽으로 향해 있는 것을 발견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돈 보스꼬의 참 제자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서 너희들이 말하는 것을 듣고 나는 조금도 놀라지 않았다”고 남작은 결론을 내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30"/>
        </w:rPr>
        <w:t xml:space="preserve">IV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30"/>
        </w:rPr>
        <w:t>충 실 한          제 자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제 루아는 사제가 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러나 대교구의 요구에 따라 고백의 성사를 주기 전에 먼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간 사목신학을 연구해야 하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는 영신생활을 극히 사랑하면서도 그의 마음에 드는 것은 돈 보스꼬의 길을 따라가는 것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 동안 사목 연스원에 다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루아에 대해서 또 다른 계획을 갖고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루아의 도움이 없이는 오라또리오에서 일을 할 수 없을 정도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물론 돈 보스꼬는 전보다 많은 도움을 받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- 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명의 사제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명의 신학생들이 협조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한편 이에 비해서 오라또리오에서 사는 소년들의 수가 격증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직공들과 학생들의 수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50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을 해아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각 부류에서는 특수한 연구계획을 필요로 하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는 이 계획에 대한 전반적 책임을 지고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루아가 신학 훈련을 마치기 위하여 까논 요셉 쟈빠따에게 보냈는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유명한 신학자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거기서 루아가 공부를 아주 열심히 했다는 것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대개 라틴어로 기록되고 주해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　註解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로 가득찬 그의 노트가 입증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루아를 좀 더 분주하게 만들기 위하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라또리오 밖에서 설교하고 묵상과 피정을 지도하도록 파견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가 사제로서 처음 설교할 때부터 그는 위대한 웅변가가 아니라는 것이 분명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계속 자신을 제어하고 자질을 균형 잡히게 하였기 때문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훌륭한 설교에 필요하다고 생각되는 웅변술이 그에게는 어울리지 않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음성이 드물게 올라가는 스타일을 지니고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설교의 주제는 성서와 교부들의 글에 그 바탕을 둔 것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처럼 그는 견실하고 실천적인 제목을 선택했으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특히 젊은이들에게 이야기 할 경우에는 무거운 느낌을 주는 것을 택하지 않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서 그의 설교는 빝 이라고 묘사되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재미 있는 면이 있었고 또 반드시 격려와 낙관적인 사항으로 끝을 맺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그의 설교에서 가장 설득력이 있는 요소는 그가 말하는 것 보다도 그의 인품에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가 말할 때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무엇인가를 말할 뿐 아니라 그가 말하는 것을 굳게 확신하는 사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가 말하는 진리를 실제로 생활화하는 사람이 여기 있다는 분명한 사실을 무시할 수 없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든 크리스찬들은 한 분의 완전한 모델을 모시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즉 그리스도이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모든 사람이 다 그리스도의 생애의 생활한 본 보기를 매일 볼 수는 없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즉 그리스도께서는 특별한 생활양식으로 나타나신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는 돈 보스꼬 안에서 그리스도를 보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세월이 흐름에 따라 이것을 더욱 의식하게 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여러번 그것을 고백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의 “꿈”과 예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크고 작은 기적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병치료에 어떤 비범한 것이 있다는 것을 점차 깨닫기 시작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서 루아는 이 모든 것을 잊어버려서는 안되겠다고 생각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료를 모아 자료집을 만들기 시작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장래의 수도회 멤버들을 위해서도 그 자료를 모으고 보존해야 하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활동적인 인간이었기 때문에 이것을 곧 행동에 옮기기로 결심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는 위원회를 구성하기 위하여 몇몇 살레시안들을 초청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위원회의 과업은 가능한 모든 출처를 통해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가 오라또리오 안팎에서 행하고 말한 것에 관한 자료를 모으는 것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 경우 으레 틀레 박힌 듯이 그들은 루아를 위원장으로 선출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는 적어도 한 주간에 한번 만나서 그들이 돈 보스꼬에 관해서 보고 들은 것을 모으고 서로 교환하기를 바란다고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특히 돈 보스꼬가 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Buona notte 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에서 가끔 소년들에게 자세히 말하는 ”꿈“에 각별한 주의를 기울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프란체시아는 유감스러운 마음으로 다음과 같이 기술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기가 관련되는 한 당시에 그런 것을 누군가가 기록해 두어야 하고 기억한다는 것 만으로는 부족하다는 것은 놀라운 일이 아니라고 생각했다고 하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불행하게도 위원회의 각 멤버들에게 부과된 많은 일 때문에 그들은 규칙적으로 모임에 참석할 수 없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서 루아는 그런 상황 속에서 그들이 할 수 있는 최선의 방법은 회합을 갖든 안 갖든 간에 그들이 돈 보스꼬의 생애에 관해서 알고 있는 모든 것을 계속 기록하는 것이라고 결정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금이 오라또라오의 황금시대이기 때문이다 ”고 루아는 그들에게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알라소나띠 신부는 일의 구체적 면을 돌보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교정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(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嬌正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을 필요로 하는 모든 이들을 돌보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특히 마음에 들지 않는 상황속에 있는 외부 사람들과 교제하는 것이 그의 과업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관리 전반에 걸쳐서 그를 도와주는 사람들은 안젤로 사비오 신부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명의 신학생들이었는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중에는 수도회 창립 위원인 깔리에로와 프란체시아 두 사람도 포함되어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돈 보스꼬의 부성적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(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父性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정신이 이 모든 것을 지배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그는 인자한 인격과 격력의 말로 지도했으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무엇 보다도 그들이 쉽게 감탄하지만 본받을 수 없는 모범적 생활을 통해서 그들을 지도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시기에 한 생도였던 도미니꼬 사비오의 거룩한 생활이 두드러졌다는 것은 조금도 놀라운 일이 아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 자신의 증언에 의하면 도미니꼬 사비오 뿐이 아니고 오라또리오 소년들 가운데는 도미니꼬 보다도 성덕이 더 뛰어난 소년들이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는 어디서 두각을 들어냈던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처음부터 루아는 새로 상설된 수도회의 영신 지도자로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수도회의 나이로 보나 또는 수도회 멤버들의 수가 적었다는 것을 볼 때 이 명칭은 대단한 책임을 가져오지는 않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그의 성격으로 볼 때 그는 자신을 내세울 생각을 추호도 갖지 않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느 점으로 보나 공동체 선두에는 두 사람의 장상 즉 돈 보스꼬와 알라소나띠 신부만이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연구의 책임을 가져오지는 않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그의 성격으로 볼 때 그는 자신을 내세울 생각을 추호도 갖지 않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느 점으로 보나 공동체 선두에는 두 사람의 장상 즉 돈 보스꼬와 알라소나띠 신부만이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연구의 책임을 지고 있던 루아는 전체적인 학구적 프로그램 조직에 조용히 노력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년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특히 학생들의 수는 해마다 늘어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86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에는 오라또리오에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4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명의 소년들을 새로 받아들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소년들 모두가 머물러 있지는 않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느 날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Buona notte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돈 보스꼬는 지적하기를 그들의 몇몇 소년들이 떠나야만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기도를 바쳤다고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는 루아를 이용하면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기도가 오라또리오를 훌륭하게 만들었다는 것을 소년들에게 이해시켰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모님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장상들 측에서 소년들을 교정하려는 노력을 되풀이 하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년들이 이제까지와는 달리 마음을 고치도록 도와주셨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86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그들이 이미 잘 알고 있는 규칙에 따라서 지원기간이나 수련기를 마친 사람들은 수도회 안에서 정식으로 서원하라고 권유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2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명의 회원들이 서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돈 보스꼬는 비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 교황으로부터 개인적으로 특별히 관면을 얻었기 때문에 이렇게 할 수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새 수도회가 성청의 인가를 얻는다는 것을 길고도 힘든 과정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돈 보스꼬가 수도회의 승인을 얻는데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의 세월이 걸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186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가지 불가피한 승인중의 첫째 것이 승인을 받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- Decretum Laudi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은 현재로서 성청에서는 수도회의 존재를 인정하고 그 정신을 승인한다는 것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시 루아가 책임진 것 중의 하나는 카로디안 안젤의 오라또리오를 맡아보는 무리알도 신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돈 보스꼬의 협력자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를 도와주는 것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오라또리오는 도시에서 이름난 지역인 반킬리아 구역에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실제로 그 오라또리오를 지도하는 사람은 루아 였으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도자란 명칭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존경하는 뜻에서 나이 많은 사람에게 언제나 주어졌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오라또리오에서 루아는 성 알로이오 신심회와 성 빈체시오 아 바오르 회합을 조직했는데 그것은 축제의 행렬에 책임을 졌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가 루아를 오라뜨리오에 붙잡아 두었다면 아주 편리하고 그곳의 생활이 루아에게도 훨씬 즐거웠을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돈 보스꼬는 오라또리오와 루아를 위해서 다른 생각을갖고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때가 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라또리오 밖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발독꼬에서 멀리 떨어지고 또 또리노에서도 멀리 떨어진 곳에 새 수도회의 첫 번째 지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(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枝部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를 세우리라고 결심했던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역사적인 토대로 선택된 곳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또리노에서 동방으로 약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270km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떨어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림과 같은 작은 마을인 미바엘로 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돈 보스꼬는 누구에게 그 책임을 맡기고 또 살레시안들 중에 누구를 그곳으로 보낼 것인가를 결정하기 전에 오라또리오에서 모든 활동을 중지하고 유명한 비엘과의 오로빠 성모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( our Lady of Orope 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지로 가서 피정을 할 만큼 그것은 주요한 조처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그는 자동적으로 자기의 심복을 선택한 것이 아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는 비엘라에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간 설교하고 고해신부들을 도와주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를 불러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라또리오에서 떨어져 있는 수도회의 첫 지부 지부장으로 루아를 결정했다고 이야기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가 이 말을 듣고 놀랐는지 어쨌는지는 모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실제로 놀라운 것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공동체 전체가 신학생으로 구성되어 있고 또 그 멤버들의 나이가 모두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세 이상이었고 루아만이 겨우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라는 사실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와 비슷한 경우처럼 이 경우에도 돈 보스꼬는 똑 같은 원칙을 적용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즉 모든 조건이 완전해 질 때까지 기다리는 것이 아니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현재 할 수 있는 최상의 것을 행하고 완전을 향하여 노력하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이런 식으로 일을 시작하기 때문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될대로 되라는 식으로 일을 한다는 비난을 가끔 받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이것은 사실과는 거리가 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와 돈 루아는 둘이 다 완전한 사람들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그들은 어떻게 수영하는 지를 가르치는 가장 좋은 방법은 물 속에 밀어 넣는 것 이라고 믿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루아가 오라또리오를 떠나는 것이 얼마나 고통스러운 일 인가를 알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다른 회원들이 새 지부를 건설하기 위하여 얼마나 곤란을 겪어야 하는 가를 알았기 때문에 루아의 어머니를 모시고 가도록 제의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면 돈 보스꼬는 오라또리오의 범위를 넘어서 첫 지부를 개설하는 장소로 왜 미라켈로를 택했던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 계획은 프란치스꼬 쁘로베라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루아를 대동한 신학생들 중의 한 사람이었음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 성소 이야기에 그 근원을 두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프란치스꼬는 자기 성소에 관해서 고해신부와 의논한 끝에 사제가 되기로 결심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의 고해신부는 프란치스꼬의 기질과 성격을 잘 알고 있기 때문에 그에게 꼬똘렝고 교육기관에 가입하기를 권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프란치스꼬는 고해신부의 소개장을 받아들고 또리노로 떠났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며칠 수에 프란치스꼬는 미라벨로로 돌아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잘 다녀왔나 꼬똘렝고에 가입했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고 고해신부가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뇨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니라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거기엔 초만원이에요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 자네는 모든 것을 지불할 수 있다고 말하지 않았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제 아버지가 미라벨로에서는 이름난 실업가라고 하지 않았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 것은 내게 물어보지도 않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내가 말하지도 않았어요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럼 내가 또 소개장을 써주지 이 번엔 일이 잘 될 걸세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걱정하실 필요없어요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째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는 벌써 가입했어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디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누구의 소개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꼬똘렝고에서 돌아오는 길에 나는 소년들과 놀고 있는 신부님을 보았어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가 걸음을 멈추고 바라보고 있자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부님이 내게 오셔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같이 이야기를 했어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로 이야기를 한 결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부님은 와서 소년들을 위하여 함께 일할 생각이 없느냐고 물으셨어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는 좋다고 그랬어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부님은 부모님과 의논해 보라고 하셨어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서 저는 여기 온거예요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은 프란치스꼬가 어떻게 해서 살레시안이 되었느냐는 이야기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살레시오회에 가입한 날부터 언젠가는 살레시안들이 자기 고장에로 가게 되기 위해서 하루도 기도를 빠뜨린 일이 없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의 아버지도 같은 의견을 지녔고 또 그는 세력가였기 때문에 돈 보스꼬에게 토지와 견물을 바쳤는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이 수도원이 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이 모든 것에서 섭리의 손길을 보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서 돈 보스꼬는 수도회 지부를 창설할 생각을 품었던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미라벨로로 여행하는 중에 재미있는 경험을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차에서 한 사람의 사제와 수사와 어울리게 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두 동행자는 삐에몬떼의 교회 전반에 걸쳐서 이야기를 주고 받기 시작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특히 그 지역에 잘 알려진 여러 가지 자선사업에 관해서 토의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다가 사제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와 그의 오라또리오 이야기를 꺼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를 두 사람은 돈 보스꼬를 몰라 봤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의 이야기가 나오자 수사는 열을 올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사람에게 관해서 들은 말을 믿지 않으십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 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고 수사는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선사업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사람은 자선사업이란 말의 뜻도 모르는 사람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사람은 착취자요 피를 빨아먹는 사람이요 거짓말의 애비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!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어게 하면 자신과 친척들이 부자가 되도록 돈을 긁어 모으나 하고 생각하고 있을 뿐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은 가난한 농부로서 시작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 보세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이 지금 어떻게 해 놓고 살고 있는가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!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오라또리오 근처에 멋진 집을 샀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수사가 말을 끝나기를 기다렸다가 돈 보스꼬를 알고 있거나 혹은 오라또리오를 찾아가 본 일이 있느냐고 물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뇨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나는 가장 신빙할만한데서 이것을 들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고 수사는 대답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세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가 좀 말하겠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저는 오라또리오를 찾아가 보았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지금 당신이 말한 것과 같은 것을 하나도 모지 못했다고 확언할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!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고 돈 보스꼬는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때 미라벨로에서 가장 가까운 역에 기차가 도착해서 이야기가 끝나고 말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역에서 그들은 돈 보스꼬를 마중나온 여러명의 사제들을 보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수사가 그 사람이 누군지를 알 수 있을만큼 그들은 큰 소리로 여러번 돈 보스꼬의 이름을 불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즉시 수사는 용서를 청하러 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의 잘못을 기꺼이 용서합니다”하고 돈 보스꼬는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다음에는 당신이 전혀 모르는 것을 조심해서 이야기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더 중요한 것은 당신의 이웃을 다시는 헐뜯지 마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라벨로와 관련된 이야기가 또 하나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미라벨로를 성 가롤로 소신학교라고 부르고저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첫째 이유는 실제적인 것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시에는 법에 의거해서 어떤 교육기관이든 사제직을 지망하는 젊은이들을 훈련할 목적으로 주교의 감독하에 세운 기관은 정부에서 자격증을 주지 않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를 들면 모든 선생은 자격증이나 학위를 갖고 있지 못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자격증을 갖고 있는 사람들을 구하기가 너무 어려웠기 때문에 미라벨로로 가기로 돼있는 루아와 다른 신학생들이 자격증을 얻는 과정을 밟도록 무더웠던 지난 여름을 보냈던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둘째 이유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실 돈 보스꼬는 미라벨로가 교구에서 절대적으로 필요로 하는 성소를 추진하는 센타가 되기를 원했다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86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루아와 그의 어머니는 마치 전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(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前衛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로서 미라벨로를 향하여 길을 떠났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루아는 이 모든 것이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84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와 그의 어머니가 벡키에서 발독꼬로 떠나던 장면과 아주 비슷하다는 것을 생각할 뿐 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작별 인사 전에 돈 보스꼬는 충고와 지도의 내용이 있는 편지를 보내겠다고 루아에게 약속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후 곧 이 편지가 도착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편지에 돈 보스꼬는 다음과 같은 따뜻하고 아버지같은 구절을 썼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! 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는 가장 사랑하는 아들에게 자기 마음을 터놓는 아버지의 음성으로 자네에게 대한 나의 애정의 표시로 이 편지를 받아주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.........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리고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djEJgrp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면 자기 자신과 소년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밖에 사람들을 가장 잘 다룰 수 있는지 루아에게 충고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는 이 편지를 소중하게 생각하여 유리컵에 넣어서 자기 방에 매달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는 오라또리오와 돈 보스꼬의 곁을 떠나 미라벨로로 가야했을 때 무엇을 느꼈을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러 해 동안 루아에게는 돈 보스꼬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가 알고 있는 유일한 아버지였고 오라또리오는 유일한 집이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에게는 오라또리오가 전 세계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그는 다른 곳에서 살기를 원치 않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에게는 미라벨로로 가는 것이 가혹한 고통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에 관한 모든 것을 다 알고 있고 또 이런 심정을 잘 알고 있는 돈 보스꼬가 루아의 어머니를 모시고 가게 한 것은 조금도 이상한 일이 아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한편 루아와 그의 어머니는 매혹적이며 사랑스러운 지방을 떠나야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는 도시 소년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가 어렸을 때 친척을 따라서 며칠 동안 나들이를 가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돈 보스꼬를 따라서 시골로 간 적 외에는 또리노시를 떠나서 지낸 일이 없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서 그는 도시에서 자란 사람이 시골에 대해서 갖는 자연적인 반응을 가졌을 것이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특히 그는 여러 해 동안 발도꼬의 광경과 음향과 향기를 누리며 지내왔기 때문에 그러했을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와 하느님의 섭리는 고상한 주위나 주민들의 예의 때문에 그곳을 루아의 활동무대로 골라 잡은 것은 아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와 그의 어머니는 포도주 고장의 심장부를 조사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은 완만하게 굽이 쳐 있는 언덕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얕은 제곡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림과 같은 마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언덕 위에 혹은 언덕에 매달린 듯이 붙어 있는 동네를 보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은 언덕 꼭대기에 올라가 북꼬으로 향한 평탄한 마찻길을 보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길은 옛 교회와 성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요새가 있는 높은 언덕에 가리워 여기 저기 끊긴 듯이 보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은 추수기에 그곳에 도착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꾸불꾸불한 길가에는 한참 일손이 바쁜 남녀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집으로 돌아가는 사람들로 붐볐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은 노고로 가꾸어지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수천년의 역사와 아름다운 지방의 문화를 지니고 있으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피곤한 여행자들에게 예의바른 점잖은 주민들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밀고 떠들썩하고 시끄럽고 소란한 또리노와는 정말 대조적이구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!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의 새로운 집이 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햇살이 내려 쪼이는 작은 마들의 길을 걸어가면서 어머니는 아들에게 이렇게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은 오라또리오의 범위를 벗어난 새 수도회의 첫 번 지부였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는 초대 지부장이었기 때문에 루아가 진행하는 것을 오라또리오와 미라벨로에 있는 모든 사람들이 대단한 흥미를 갖고 지켜보았다는 것은 당연한 일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는 책임의식이 강하고 기율과 질서를 사랑했기 때문에 그가 소년들의 아버지보다는 장상으로서 행세하지 않을까하고 염려하는 이들도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다른 사람들은 그가 또리노에 있는 두 개의 오라또리오의 소년들과 크게 성공한 것을 지적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년들은 오라또리오의 문들 닫고 집으로 돌아올 때 루아와 동행했고 또 다정하게 “체레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!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고 그와 헤어졌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체례야는 삐에몬떼의 다정한 작별인사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은 루아가 자기 밑에 있는 소년들에게 아버지의 친절을 보여주었을 뿐 아니라 어머니의 부드러움도 보여주었다는 것을 상기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끝으로 손각락을 깍지끼는 사람들도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는 분주한 날들을 보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처음 그는 사제로서 지부에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즉 그는 다른 사제의 도움을 청하면서 고백의 성사를 주고 소년들에게 선택의 자유를 주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주일과 축일에 설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소년들의 레크레이션을 도와주고 때로는 그들과 어울려서 놀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그는 소년들과 함께 운동장을 걷고 서년들은 그의 손을 잡으며 따라다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학교 운영에 관한 모든 것에 관심을 기울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숙사와 부엌이 깨끗한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교정하는 방법에 이르기까지 주의를 기울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모든 점에 있어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자주 루아와 편지 왕래를 하였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개개 살레시안들의 복지를 마음에 간직해야 한다고 일러주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선생들의 식사와 휴식이 부족하지 않은가 살피게”하고 루아에게 권고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과 자주 이야기하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.......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그들이 할 수 있는 이상으로 일하지 않도록 하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이 옷이나 책을 필요로 하는지 보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이 심적으로나 육체적으로 고통을 당하고 있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........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이 무엇을 필요로 한다는 것을 발견하면 자네가 할 수 있는 모든 것을 그들에게 제공하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...........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고가 루아를 돕기 위하여 자주 온 아주 생소한 방법이 또 하나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오라또리오를 비워야 할 경우에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기는 이러 저러한 소년의 품행이 단정치 못한 것을 “보았다”고 하면서 무질서를 어떻게 바로 잡을 것인지 충고하는 글을 장상들에게 보내곤 하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제 돈 보스꼬는 자기가 미라벨로에서 “본” 어떤 무질서를 경고하면서 그것을 방지하는 방법을 제시하는 글을 보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라또리오나 미라벨로에 돈 루아를 흠잡는 사람들이 있었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은 돈 보스꼬에게로 날아오는 빛나는 보고서로 인해서 침묵을 지켰어야 했을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와 그의 일을 판단하는 그 보고서의 내용을 요약한다면 “미라벨로에 있는 돈 루아는 오라또리오에 있는 돈 보스꼬와 똑같이 행동한다”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실 모든 일이 잘 되어 나갔고 루아는 그 모든 것에 대해서 돈 보스꼬에게 편지로서 쓰거나 또 이야기 하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루아에게 “성 베르나르도의 치료법”을 사용하도록 충고하면서 그를 일깨워주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즉 유명한 세가지 질문을 자주 자신에게 던져보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Unde Venis? Quid agis? Quo Vadis? 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너는 어디서 왔는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너는 무엇을 하고 있느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너는 어디로 가고 있느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는 질문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돈 보스꼬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86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자로 루아에게 편지를 보냈는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편지에서 “나는 정신적으로 자네를 방문하기 위하여 여러 번 갔었는데 미라벨로에는 여러 가지 무질서가 있었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고 루아에게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마 그것은 루아를 겸손한 사람으로 만들기 위한 것이었다고 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가 미라벨로에서 성공한 것은 한 두가지 방법의 결과라고 보아야 할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한 가지 방법은 극기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“음식에 극기하지 말고 매일 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적어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시간은 휴식을 취하라”고 루아에게 분명히 지시했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는 돈 보스꼬에게 순종하면서도 동시에 극기할 수 있는 수단 방법을 찾아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살레시안들에게 무리한 노력을 하지 말고 정확하게 먹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충분한 휴식을 취하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건강을 남용하지 말라고 언제나 주장 하면서도 자신은 항상 정반대였다는 사실에 대해서 유머가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컨대 “쉬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!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의 바엥는 밤새 불어 켜져 있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특히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[Catholic Readings ]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 새 책을 준비할 때는 밤새 불이 켜져있는 것을 회원들이 보았다는 것은 공통된 의견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자시 생애의 한 기간 동안 그 책자를 위해서 한 주간에 하루는 밤을 꼬박 새웠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그의 건강에는 아무 이상도 없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도 그러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한편으로는 회원들에게 건강을 돌보고 지나치게 극기하지 말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충분한 휴식을 취하라고 항상 재촉하면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.......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의 방에는 밤새 불이 켜져있는 것을 회원들은 보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나는 조사하기 위해서 다른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명과 함께 미라벨로에 가야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첼레스띠노 두란도는 이렇게 기록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곳에는 우리가 쉴만한 방이 부족했기 때문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내게 자기 방을 쓰게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가 막 쉬려고 할 때 문을 노크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잊어버린 것이 있습니다” 하고 그는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그는 이불잇 밑에서 침대만큼이나 긴 나무 조각을 꺼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고께서 이것을 알고 계십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”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고 나는 물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“ ‘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 아무것도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고 그는 말을 더듬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!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“나는 늘 그렇게 하지는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!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께서 오라또리오로 돌아오라고 하십니다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좋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조심스레 펜을 놓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회계장부를 덮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새 학년을 위해서 준비하고 있었던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모자를 쓰고 코트를 입은 다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래된 경본책을 손에 들고 또리노로 향해 떠났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에게 소식을 전달한 쁘로베라는 어안이 벙벙해서 그를 쳐다볼 뿐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시 쁘로베라는 이 사람이 아무 느낌도 없나하고 이상하게 생각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공동체와 소년들 뿐 아니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밖엔 사람들로부터도 사랑과 존경을 받는 곳에서 아무 미련도 없이 즉시 일어나 길을 떠났던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의 생애에는 그런 순간이 많이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즉 루아에게 영향을 미치는 사간에 대하여 어떤 외적인 반응을 기다리고 관찰하던 사람들에게 그런 인상을 준 순간이 많이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끔 그는 아주 오해를 받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다만 그를 깊이 아는 사람들만이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런 사람들은 극히 드물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가 자기의 생애를 토앻서 자신을 경계했다는 것을 알고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의 용모는 잔잔한 표정을 거의 잃어버리지 않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의 입술은 자제하면서 미소를 잃지 않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밖에 뜻하지 않은 변화는 없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경솔하게 명령을 내리지는 않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명령을 내리기 전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루이에게 지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 동안 정든 그 곳을 떠나라고 하기 전에 문제를 신중히 숙고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때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86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 여름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은 수도회를 위해서는 슬픈 해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명의 사제가 중병으로 누웠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중 한 사람이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월에 사망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라또리오에서는 돈 보스꼬의 바른 팔이었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알라소나띠 신부는 몸이 쇠약해서 휴양차 오라또리오를 떠나야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그의 친절한 벗이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려웠던 오라또리오 초창기에 그를 도와준 협조자가 다시는 돌아오지 않으리라는 것을 곧 깨달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알라소나띠 신부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롸리오 축일에 세상을 떠났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가 루아에게 사람을 보낸 것은 그 때문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를 대신해서 요한 보네띠 신부가 미라벨로로 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보네띠 신부는 루아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 동안 학교에서 이루어 놓은 일들을 직접 보고 이렇게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돈 루아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 동안 해놓은 것을 내가 하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 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이 걸린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는 오라또리오에 도착해서 알라소나띠 신부의 책상에 앉아 일을 시작함으로 모든 사람들을 깜짝 놀라게 하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몇몇 살레시안들의 기대에 어긋났기 때문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라또리오의 많은 일들이 그 방향을 잃게 된 것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가 자리를 비우고 알라소나띠 신부의 건강이 좋지 않았던 탓이라고 보는 회원들이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지금은 소년들의 수를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70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명이나 헤아리는 대규모의 공동체가 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라또리오는 복잡한 활동을 하게 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가 미라벨로에서 훌륭한 질서와 기율을 세움으로 평판이 좋았기 때문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가 혁신에 가까운 어떤 것을 도입하리라고 이들 회원들은 기대했던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루아는 아무것도 서두르는 것이 없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계속 사무를 이행하였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누군가가 논평했듯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오라또리오를 한번도 떠나지 않은 듯이 여러 가지 직무를 시작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변화를 요구하는 이들에게 이렇게 대답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든 것이 전과 같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만일 어떤 변화가필요하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께서 배려하실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금 돈 보스꼬께서 필요로 하는 것은 유순하고 순종하는 살레시안들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가 무질서를 보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 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미라벨로에서는 이렇지 않았다“고 하기를 바랬으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 말을 하는 것을 들은 사람은 한 사람도 없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86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회합에서 돈 보스꼬는 알라소나띠 신부외 사망으로 미카엘 루아를 수도회의 총무로 지명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1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일 루아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명의 살레시안들은 돈 보스꼬 앞에서 종신서원을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이 자리에서 그들이 수도회에 가입한 이유는 오로지 그들의 영혼을 구하기 위한 것이었음을 그들에게 일깨워 주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새로 지명을 받음으로 루아는 수도회의 총무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라또리오의 총무가 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돈 보스꼬가 그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에 걸쳐 얻은 명성을 이해하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수도회에 있어서 총무의 특수한 기능을 알아듣는 것이 중요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의 생각에 따르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총무는 총장 다음의 자리를 차지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즉 루아는 수도회 전체와 오라또리오에 걸쳐서 재정과 기율 및 규칙 준수에 책임을 진다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특히 규칙 준수라는 것은 수도회 안팎을 통해서 마음에 들지 않는 일이었으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자기의 임무를 조금도 소홀히 하지 않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년들과 살레시안들에게 질서를 명령한다는 것은 여러 가지 슬픈 순간을 가져왔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성격상 한번도 자기 책임을 회피한 일이 없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할 수 있는데로 사랑을 가져 이 일을 실행하려고 노력했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때때로 그가 받은 고통은 깊었고 오래 잊혀지지 않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그에게는 자신의 감정 따위는 문제가 아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가 결정한 규칙에 순종하는 것을 보는것만이 문제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한편 수도회 역사상 특후한 순간이었던 이 시기에 돈 보스꼬가 절대 신임할 수 있는 사람을 가졌다는 것은 큰 위안이요 힘의 원천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라또리오 운영에 판단한 돈 보스꼬가 스스로 해 낼 수도 있었을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또 숙고해야 할 것이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가 살레시안들과 소년들의 사랑을 촉진한 것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가 수도회의 특지응로서 확립하고저 원했던 정신을 위해서는 절대 필요한 조건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기율을 확립하고 틀린 것을 바로 잡으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은공을 모르는 것을 깨우쳐 주어야 할 책임이 있었기 때문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사소통의 방침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에게는 아주 귀중한 마음에로 가는 길을 철저하게 하려고 모험했을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제 그는 자기의 생의 과업이 오라또리오의 담을 넘고 삐에몬떼의 범위를 넘어 멀리 뻗쳐야 한다는 신념을 전보다도 더 굳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제부터는 그의 사업과 기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의 구걸 여행이 오라또리오의 범위를 넘고 오랜 시기를 걸쳐서 발전해야 한다는 신념을 더욱 더 갖게 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가 자기의 계획에 완전히 적합한 루아와 같은 사람을 발견한 것은 행운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니 그것은 하느님의 섭리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는 여러 해 동안 돈 보스꼬의 그늘에서 지냈기 때문에 그들은 이것을 잘 알아듣고 받아들였던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금 루아가 가장 중대시하고 전념하는 것은 오라또리오를 원활하게 운영하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인간의 본성이 그러하듯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살레시안들 가운데도 기율을 충분히 지키지 않고 편의를 도모하려는 사람들이 있었고 또 이런 풍토가 지키지 않고 편의를 도모하려는 사람들이 있었고 또 이런 풍토가 오라또리오에도 소리 없이 스며들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이 초기 단계에 있어서도 루아가 중요시 한 것은 나이 어린 수도회가 장래의 세대를 지도할 규범과 기준을 확립해 두는 것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는 보통으로 먼저 본을 보임으로 시작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의 사무실은 단순함의 모델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책상 하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책장 하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널따란 의자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십자가 하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작은 그림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하나는 성체의 그림이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하나는 성모님의 그림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방에는 몇 개의 작은 테이블이 있었는데 그것은 서기 일을 도와주는 사람들을 위한 것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는 소년들의 수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70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나 되는 학교를 운영하기 위하여 작업장과 교실을 돌봐줄 협조가 필요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비상한 재정적 방침으로 사무를 처리해 나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를테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무도 개인 서신을 위해서 공적 편지를 사무실에서 사용할 수 없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들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루아 자신이 그렇게 사용했듯이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받은 편지를 짤라서 깨끗한 부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즉 반절이나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분의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절을 사용해야 하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무실의 일은 기도를 시작해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정오에 준수성범의 한 두 구절을 읽거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 프란치스꼬 살레시오의 전기를 읽거나 혹은 삼종기도로 끝났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무실은 외부에서 오는 사람들을 맞이하는 응접실 구실도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고기장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빵장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부모들과 기타 면담을 하려오는 사람들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능한 경우에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면담을 하면서도 그는 계속 글을 썼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기들은 각양각색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제들이나 유능한 젊은이들로부터 시작해서 어느곳에도 적합지 않는 사람들에 이르기까지 다양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사무실은 수도회에 새로 오는 사람들을 면접하는 곳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루아는 새로 오는 사람들의 능력과 성향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(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性向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어디에 있는지 발견하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에게 더욱 적합한 곳에로 다시 위탁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러면서도 그는 때때로 종이 조각에다 무엇인가를 기록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은 레크레이션 동안에 관찰하려는 것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관찰을 하거나 무엇을 물어볼 경우 언제나 남에게 청하는 듯한 음성으로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청이 받아지면 곧 기쁨을 표시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만일 그 청이 받아지지 않으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좀 더 특별하게 청하면서 허락해 주기를 바란다고 덧붙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제 오라또리오의 운영이 원활하게 되자 돈 보스꼬는 더 자주 그리고 더 오래 오라또리오를 비우기 시작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의 명성이 널리 전파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서 오라또리오와 기타의 사업도 널리 알려졌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86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에 착공한 도움이신 마리아 대성당이 거의 완공되어 갔고 청구서가 급속히 늘어났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런 청구서는 개인보다도 은인들에게 간청한 기부금으로 지불되어야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제 돈 보스꼬는 루아가 더욱 빈번하게 서신 왕래를 해야하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 역시 오라또리오 안팎의 직무를 더욱 번번하게 이행하기 시작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를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루아는 돈 보스꼬를 대신해서 쁘로베라 신부와 체루띠 신부의 종신서원과 신학생들의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간    유기선원을 거행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부장 회의의 의장을 맡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가 자기의 채무를 루아에게 지불하라고 하기 시작했을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루아를 최종 보증인으로 했을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는 돈이 한 푼도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에게 가 보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!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고 돈 보스꼬는 가끔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루아는 약간 미소지으면서 대답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께서 돈을 주셔야 루아는 돈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만일 그러한 일이 가능했다면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실 그러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루아가 하느님의 섭리에 대한 신뢰를 증대하기를 바랬을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금고에는 돈이 한 푼도 없고 채권자들은 돈을 지불하라고 아우성을 치면 루아는 투덜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돈 보스꼬는 고개를 흔들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앙이 적은 자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!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걱정하지 마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!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께서 보살펴 주십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!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고 소리쳤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한번은 루아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백 리라의 부채를 지불해야 하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시에는 상당히 큰 액수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채권자는 채무를 갚지 않으면 그날 영장을 신청하려고 마음먹고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에게는 돈이 없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소르꼬에게도 돈이 없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은 긴박한 상황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부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떻게 하면 좋겠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고 루아가 물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네 사무실로 가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돈 받으러 온 사람을 불러서 간 기다리도록하게 주께서 마련해 주실 걸세”하고 돈 보스꼬는 말할 뿐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는 순종하고 사무실로 돌아가 심부름 온 사람을 불러 기다리고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시에 오첼레띠 기사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(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驥士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 나타났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사과하듯이 자기가 기대하던 법정 수수료 중에 그 반액을 이제야 받았다고 돈 보스꼬에게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은 많은 돈은 아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더 많은 돈을 돈 보스꼬에게 드리려고 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얼마나 됩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가 물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백 리라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에게 갖다 드리십시오”하고 돈 보스꼬는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지금 자기 사무실에서 땀을 흘리고 있을 겁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는 돈을 받아들고 눈을 크게 뜨고 오래 오래 바라보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엄격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그 성격상 아무도 좋아하지 않는 일을 맡았지만 그는 아버지와 같은 사랑을 받고 존경을 받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고 프란치스꼬 빨리아 신부를 기록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는 필요한 기회가 오면 사람들에게 최고의 친절을 보여주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요셉 리네띠 신부는 다음과 같이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내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살 때의 일이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 아버지는 나를 사제직 지망자로 오라또리오로 데리고 가셨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버지는 다음 날 또 오겠다고 약속하셨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는 누구에게도 가까이 갈 수 없었고 또 그처럼 침울한 마음에 사로잡혀서 식당으로 갈 때는 더욱 더 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는 밤새 한 잠도 자지 못하고 다음 날 아침 아버지가 날 데리러 오시기만을 기다렸스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나의 어려운 처지를 전해 듣고 곧 자기 사무실로 날 불렀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그는 나를 위로하고 마침내 내가 오라또리오의 생활을 좋아하게끔 만들었스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나의 동료들에게도 그렇게 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프란체시아는 이렇게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사랑하는 자기 제자가 성질상 무엇인가 엄격한 것을 지니기를 원치 않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아무도 사랑하는 제자를 거슬려 지니기를 원치 않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느 날 아침 돈 보스꼬는 돈 루아를 앞에 놓고 다른 사람들에게 이렇게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난 밤 나는 꿈을 꾸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가 고백의 성사를 주러 가야하겠다고 생각했을 때 나는 제의실에 있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나는 감히 가까이 가지 못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의 모습이 너무나 엄격했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른 사람들은 모두 웃으면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도 꼼짝 못하게 위협했다고 돈 루아에게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프란체시아는 루아를 배놓으면 그렇게 할만한 사람이 없다고 평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다른 사람들과 함께 웃으면서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가 무엇이길래 돈 보스꼬를 무섭게 하느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수도회를 위한 루아의 훌륭한 사무와 노력이 올바르게 인정되었든 안 되었든 그는 오라또리오를 정리하면서 자기 일을 해 나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한 예를 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제까지 돈 보스꼬는 소년들이 이곳으로 움직일 경우 줄을 서서 가지 않고 자율롭게 이야기를 하면서 교실이나 성당에로 가도록 허락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소년들이 자연스럽게 그들의 의무 이행하는 습성을 기르기를 바랬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같은 정신에서 소년들이 성당 빡에 마당 한 구석에서 저녁 기도를 바치는 것을 더 좋아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 역시 소년들이 성당 안에서맘ㄴ 기도하는 것이 아니라 어디서나 기도하는 습성을 길러 주려는 것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지금의 오라또리오의 상황은 아주 달라졌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금의 오라또리오는 소년들을 마듬대로 움직일 수 있는 돈 보스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즉 소년들의 아버지를 중심으로 모인 소년들의 집안으로 구성되어 있지 않ㅎ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라또리오는 대규모의 교육기관으로 발전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물론 지금도 가족정신이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오라또리오를 포기하기 보다는 차라리 폐쇄하기를 더 좋아했을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혼란을 피하기 위해서는 질서정연한 절차가 도입되어야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제는 소년들이 이곳에서 저곳으로 갈 경우 묵묵히 걸어갔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강과 교실에서 적절한 예의를 지켰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각 집단에 급장이 있었고 또 급장들에 유의하는 사람이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새로 사제가 된 바오로 알베라 신부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침실은 정돈되어 있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실을 사용하지 않을 경우에는 문을 잠그고 또 교실을 깨끗이 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실을 사용하지 않을 경우에는 문을 잠그고 또 교실을 깨끗이 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한 주간에 한번 소년들은 예의범절에 관한 강의를 들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의 주의는 기율에만 국한돼 있지 않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가난한 소년들이라도 주일과 축일에는 적절한 옷을 입었나 보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루아의 훈시로 오라또리오의 경리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(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經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와 지원자인 재봉사와 구두 만드는 사람은 수선할 옷이나 구두가 없는가를 보기 위하여 규칙적으로 옷장과 신발장을 살펴보아야 하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소년들 뿐 아니라 실업 선생들도 훈련을 받고 있는가를 확인하기 위해서 자주 작업장을 찾아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초기에는 실업선생들 중에 많은 이들이 바로 전문가들이었고 또 다른 사람이 맡아서 볼 수 없다는 단순한 이유로 작업장의 책임을 맡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가 돈 보스꼬의 모든 근심 걱정을 없앨 수만 있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!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고 루아는 몇 번이고 되풀이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그는 오라또리오를 발전시키겠다는 마음에서 돈 보스꼬가 승인하지 않은 변화를 도입한 일은 한번도 없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전에 돈 보스꼬가 도입했으나 한 두가지 이유로 폐지 되었던 것을 다시 실천에 옮겼을 뿐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루아가 걸머진 이 모든 어려운 과제를 보고 돈 보스꼬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86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에 아주 주요한 꿈을 꾸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몇몇 살레시안들에게 그 꿈을 자세히 이야기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이렇게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꿈 속에서 그는 옛 삐나르디 별채 근처에 커다란 포도나무가 자라나는 것을 보았는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포도나무는 높고 넓게 자라서 운동장 전체를 뒤엎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곧 포도송이가 소년들을 향해서 떨어지기 시작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소년들은 오라또리오와 다른 지부에 다녔거나 혹은 다니는 소년들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또 다른 큰 포도송이가 생기기 시작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때 깔리에로가 포도송이 하나를 맛보았으나 너무 써서 먹지 못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를 데리고 온 안내자는 몇 명의 살레시안들에게 맛이 쓴 포도송이를 생기에 하는 특수한 가지를 꺾어버리라고 장대를 주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모두가 거절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안내자는 루아를 보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는 돈 보스꼬를 힐끗 쳐다보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고개를 끄덕이며 동의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루아는 튼튼한 장대를 들고 가지와 맛이 쓴 포도송이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수도회에 해로울 수 있는 사람들과 사물의 상징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를 때려부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30"/>
        </w:rPr>
        <w:t xml:space="preserve">V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30"/>
        </w:rPr>
        <w:t xml:space="preserve">철 저 한 그 의 생 활 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 빨리 오세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는 곧 임종할 것 같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요아킴 베르또 신부는 거의 눈물을 흘리고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내 얘기를 들어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는 내가 말할 때까지는 죽지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보세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는 지금 행복한 죽음에 대한 묵상기도에 참여한 소년들에게 고백성사를 주어야 해야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 말씀을 이해하지 못하세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베르또신부는 돈 보스꼬의 손목을 꽉 쥐면서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마 그는 지금 임종할지도 모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머리를 흔들면서 점잖게 그의 말을 무시해 버리고 소년들에게 고백 성사를 주러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가 고백 성사를 마치자 베르또 신부는 또 기다리고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금이라도 와서 보십사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는 얼마 살지 못해요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저녁 식사를 한 후에 가겠어요”하고 돈 보스꼬는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베르또신부는 실망한 듯이 고개를 숙이고 물러 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약속한 대로 변변치 않은 저녁 식사를 한 다음 병자의 방으로 올라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부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!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고 병자는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부님을 보니 얼마나 기쁜지 모르겠어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금이 저의 마지막인지 말씀해 주세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저는 다 준비되어 있어요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놀라운 장면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도음이신 마리아의 성당 축성 의식이 끝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86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에 일어났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성당축성 의식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간이나 건축완성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축성준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저명인사들의 접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손님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살레시안들과 소년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........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모든 특별한 짐이 이미 과중한 짐을 지고는 루아의 어깨에 지워졌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마침내 루아는 복막염과 고열로 몸져 눕게 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곧 의사들을 불러왔으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의 의견은 백의 한 사람도 살까 말까 하는 중병이라고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사들이 이제 죽을 것이라고 체념하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는 붕성체를 청해서 모셨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은 보스꼬가 오라또리오로 돌아갔을 때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병실로 들어가서 병자의 질문을 받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 신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!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난 자네가 죽는 걸 원치 않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 여러 가지 계획에 자네의 도움이 필요해”라고만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루아에게 강복하고 몇마디 위로의 말을 한 다음 방을 나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음 날 아침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미사 후에 병실로 들어와서 그곳에 있는 의사와 몇몇 사제들을 보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사는 돈 보스꼬를 한 쪽으로 데리고 가서 자기 생각으로는 환자가 회복하리라는 희망을 갖지 못한다고 하면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중병이라”고 덧붙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가 아무리 중환자라도 해도 난 걱정하지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가 할 일이 너무나 많기 때문에 곧 회목할 겁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고 돈 보스꼬는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성유를 보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도대체 이 성유는 여기 있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고 물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에게 병자의 성사를 주기 위해 가지고 온 것이라고들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누가 이 성유를 가져왔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가 가져왔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부님께서 어제 루아를 보셨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.............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참혹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의사들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......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고 사비오 신부가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믿음이 적은 사람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!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고 돈 보스꼬는 외쳤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비로소 환자에게로 몸을 돌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운을 내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 신부”하고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 말을 좀 들어보게 자네의 몸을 저 창 밖으로 내 던진다고 해도 자네는 죽지 않을걸세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환자에게 강복하고 밖으로 나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때부터 루아는 점점 회복되어가고 며칠 후에는 완전히 위기를 벗어났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는 몸이 점점 나아가는 동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가 “루아는 곧 죽지 않으리라”고 보증했을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다른 이유를 상기했어야 하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 때는 유명한 성체의 기적이 있은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백주년이 되는 때였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 기적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45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에 또리노 시가에서 일어났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는 몇몇 사람들과 함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친구인 마태오 삐꼬 교수와 함께 서있는 돈 보스꼬 한테로 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집으로 돌아오는 길에 돈 보스꼬는 성체의 기적을 기념하는 소책자를 다 썼다고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루아에게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190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이 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나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5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년을 지내지 못하겠지만 자네는 그때 살아있을 걸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난 지금 이 순간에 이 작은 책자를 그때 재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(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再版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할 것을 자네에게 위임하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다면야 얼마나 행복하겠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그 날이 오기 전에 저게 죽음이 닥쳐올지 누가 압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구 루아는 대답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네에게는 죽음이 닥쳐오지 않네” 돈 보스꼬는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가 자네에게 부탁ㅎ나 일을 할 수 있을 걸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돈 루아는 순종하는 마음으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90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을 기다리는 책자를 잘 보관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가 앓고있다는 소문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년들이 루아를 얼마나 존경하는가를 보여주는 기회를 오라또리오에 제공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보통으로 루아는 돈 보스꼬가 살아있는 동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년들이 자기에게 경의를 표하는 것을 허용치 않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의 병은 루아나 돈 보스꼬의 죽음으로 오라또리오가 얼마나 큰 고통을 당할 것인가를 소년들이 뼈저리게 느끼게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학업을 중단하고 살레시안들과 소년들은 그리스찬의 도움이신 마리아 성전 제단에 모여서 그를 위하여 기도하고 영성체를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가 충분히 회복되어 공석에 나타났을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오라또리오 악대의 인사를 받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년들은 그를 자기 한 가운데 모시고 그를 위해서 작곡한 곡을 들려주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는 중대한 일로 로마로 떠나려고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......... 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까지 주의 기도와 성모송을 나의 의향대로 바치기를 여러분에게 청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은 돈 보스꼬가 세 번째로 로마를 방문하는 것이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느 때처럼 수도회의 결정적인 승인을 얻기 위해서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인간적으로 말하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 그는 반대와 어려움에 부닥쳐 있었기 때문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실 불가능한 것을 청하고 있었던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다행히도 돈 보스꼬는 자기를 반대하는 자들보다도 더 자기를 뒷받침해 주는 분을 모시고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모님은 돈 보스꼬를 위하여 수도회 승인 문제와 직접 관련된 세 사람에게 각별한 은총을 얻어주셨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첫째는 베라르디 추기경의 조카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음은 안또넬리 추기경이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끝으로 주교 수도자 성성 사무장 스벨리아띠 본시욜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들 세 사람은 수도회 승인 문제에 있어서 열쇠가 되는 인물들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- 186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이 영향을 미쳐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승인 문제를 취급하는 주교 수도자 성성에서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결정적 승은은 훗 날로 보류하고 임시로 승인하는 훈령을 반포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마 그들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 2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명의 종신서원자들과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명의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부 유기서원자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리고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명의 지원자들로 구성된 수도회는 아직 보잘것 없는 집단으로 생각했던 것 같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당시 오라또리오 소년들의 수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백명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수도회의 회헌이 아직 결정적 승인을 받지 못했다 할지라도 수도회로서는 회헌을 갖지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은 이제 그들은 교회에서 공적으로 인정한 조직체라는 것을 의미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서 현재의 회원들은 새 수도회의 창립자들로 생각될 수 있을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96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그들에게 다음과 같이 써보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성 프란치스꼬 살레시오 수도회의 훌륭한 창립자들이 되도록 자신들을 경계합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게 함으로써 우리의 역사를 읽을 사람들이 우리에게서 참다운 모범을 발견하고 우리에게 불평을 하지 않을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창립자들이란 어떤 사람들 입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수도회에 결정적인 형식을 제공하는 문제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수도회 창립정신을 잃지 않으면서 동시에 성청에서 제시한 것을 채택하는 문제가 남아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제부터 수도회에 들어오는 사람들은 형성기간을 거치고 수도회의 정신과 규칙에 대한 훈련을 정식으로 받아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수련기를 확정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잘 숙달된 사람이 수련장으로서 활동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세심한 과업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주요한 책임을 돈 보스꼬는 누구에게 맡겼을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“수련기”라는 낱말도 사용치 않고 “수련장”이란 낱말도 사용치 않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두가지 낱말은 공적으로나 살레시안들에게나 금지돼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한 낱말은 탁발수도회에나 어울리고 봉쇄 수도회에서나 받아들이는 것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제까지는 돈 보스꼬 자신이 형성에 대한 책임을 졌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정식 수련기가 없이도 수도회가 존속할 수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것은 돈 보스꼬가 비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 교황으로부터 특별 허락을 받았기 때문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느 날 깔리에로는 보통 때처럼 솔직하게 돈 보스꼬에게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부님께서 세상을 떠나신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부님의 사업을 물려받을 사람은 돈 루아일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부님께서 가끔 그런 말씀을 하셨다고들 말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러나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이 요점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부님께서 신임을 받으시듯 루아도 그렇게 신임을 받을 것이라고 모든 사람들이 다 똑같은 생각을 갖고 있지만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모든 사람들의 행동 감시원으로서 지도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수도회의 오라또리오의 기율에 대한 책임을 지고 있으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타 구질구질한 일을 하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.......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좀 짐을 벗겨 주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모든 사람들의 존경을 받는 사람은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!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이 말을 듣고 숙고한 끝에 깔리에로의 말을 옳다고 결론을 내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187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 새학년에 돈 보스꼬는 쁘로베라 신부를 부원장으로 임명하고 돈 루아는 오라또리오 지도자로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여기서도 돈 루아의 겸손이 드러났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그 자리는 받아들이겠지만 그 명칭은 사양하겠다고 돈 보스꼬에게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가 존재하는 동안에는 그 아무도 오라또리오 지도자라고 하는 것은 적당치 않다고 루아는 지적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서 루아를 부지도자로 부르기로 합의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깔리에로가 암시했듯이 이것은 거치장스럽고 신경을 써야하는 임무에서 루아를 해방시켰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루아는 수도회의 총무였기 때문에 그 회원 전체의 규칙준수를 보살필 직접 책임을 지고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은 수도회의 승인을 받았기 때문에 돈 보스꼬의 눈에는 가장 주요한 과제로 보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가 오라또리오의 다른 지부에서 어떻게 권위를 행사했는지 이야기해 보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밤 기도를 마친 다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든 활동이 중지되고 모든 사람이 방 안에 있을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는 묵주를 손에 들고 기둥사이를 조용히 왔다 갔다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이야기를 하는 사람이나 침실을 떠난 사람을 보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에게 가까이 가서 함께 기도하자고 춴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로사리오를 마치면 그들에게 잘 자라고 인사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라또리오의 음악가인 돌리아니 선생은 잘 알려진 사람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느 날 그는 밤 늦게 바이올린을 연습하고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때 누군가가 방문을 두드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문을 열어보니 돈 루아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아 돌리아니 씨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!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고 루아는 말을 건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는 밖에서 소리를 듣고 바이올린을 연습하는 사람이 한명이 아닐거라고 생각했어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”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돌리아니는 두 개의 현을 갖고 동시에 바이올린을 연습했다고 설명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요 조금 들어볼 수 있을까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돌아아니는 두 개의 현으로 바이올린을 연습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글너데 나는 피리 소리도 들은 것 같은데요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돌리아니는 그와 같은 소리를 내는 복잡한 화음을 설명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좋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주 좋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밤늦게까지 연습을 하면 건강에 해롭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밤에는 쉬어야죠 필요하시다면 연습할 수 있는 더 좋은 시간을 찾아보겠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돌리아니는 이렇게 말했다 “그가 나를 보고 잘 자라고 할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조금도 이상한 것을 느낄 수 없을만큼 친절하게 인사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실 나는 그가 방문함으로 용기를 얻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돈 보스꼬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87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 로마에 머물러 있는 동안에 살레시안들에게 세 통의 회서를 보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자로 된 첫 회서에는 실천에 옮겨야 할 필요한 검소한 생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특히 회헌에 영시된 절제를 논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살레시안들에게 “수도생활의 토대”를 요구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그는 “과장된 검소한 생활을” 도입하려는 것이 아님을 분명히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절제할 수 있는 곳에서는 절제해야 한다는 것을 권유할 뿐 이다”라고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은 돈 루아가 받은 정신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아무것도 낭비하지 않고 잃지 않으려고 갈망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는 독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( Tocc 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심회 회원들을 지도할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위에 내버린 빵 조각을 집어다 먹은 일이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의 신발과 옷은 언제나 깨끗하고 말쑥했지만 보통으로 조각을 대고 꿰맨 것이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의 수단은 빚이 바랜 것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새수단을 사기 보다는 오래된 것을 물들여 입기를 더 좋아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의 서기 중의 한 사람이었던 요셉 베스삐냐니 신부는 이렇게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는 그의 낡은 수단에서 먼지가 떨어질까봐 두려워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아무리 많은 돈을 만지고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또 여러 가지 거대한 계획의 재정을 말아봤다 할지라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동전 한푼에 대해서도 보고서를 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느 날 루아는 안드레아 또르키오라는 소년을 시내로 보내서 등기 소포를 부치게 한 일이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년은 돌아와서 영수증을 드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는 영수증을 자세히 본 다음 소년을 쳐다봤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이 영수증을 보면 내가 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원으로는 모자랐을 텐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 2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원은 어디서 났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고 물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게 있던 거예요” 소년은 즉시 대답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돈을 갖고 있는 것은 오라또리오 규칙에 어긋나는 것인지 모르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돈이 있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없어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 뿐예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좋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!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는 메머를 썼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을 부원장 신부님께 갖다 드려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!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리고 네 앞으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원을 적어두시라고 해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! 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정말 수고했다”하고 루아는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베르나르도 바키노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후에 남 아메리카 선교사가 됨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 오라또리오 소년이었을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도 작은 돈으로 해서 돈 루아와 말썽이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는 그를 시내로 심부름을 자주 보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가 돌아오면 보고 들은 것을 물어봤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는 습관대로 글을 쓰면서 이야기를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느 날 루아는 어떤 집에 소포를 갖다 주라고 베르나르도를 보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 그 집에서는 심푸름 하는 소년에게 보통으로 사례금을 주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베르나르도가 돌아오자 루아는 물어 봤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얼마나 돈을 주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베르나르도는 대답 대신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원을 책상위에 내놓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게 전부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고 루아는 물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베르나르도는 얼굴을 붉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부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사실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6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원을 주었어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 돌아오는 길에 몹시 배가 고파서 빵을 사먹었어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“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잠시 그 소년을 바라보다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진담 반 농담 반 섞어 가면서 “잘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!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고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상하게도 재정에 관한 돈 루아의 관심이 돈 보스꼬와 마주친 일이 한 번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87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저녁에 그 일이 일어났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고백 성사를 마친 다음 돈 보스꼬와 돈 루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오라또리오의 몇몇 사제들이 자리를 함께 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루아의 결정에 도전하기를 주저치 않았고 또 공석에서도 그를 고쳐주려고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간에는 입밖에 내지 않은 양해가 있는 것 같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왜냐하면 그들간의 대화는 언제나 겸손이나 기타의 덕행에 관한 좋은 교훈이 되었는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은 루아에게는 거의 해당 되지 않고 듣는 사람들에게 오히려 해당되는 것이었기 때문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이렇게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 신부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두가 내게 돈을 달라고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부님께 청하면 한 푼도 주지 않는다고 하더군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게 사실인가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줄 것이란 아무것도 없는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왜 나를 귀찮게 합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는 통속적인 말을 인용하면서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달리 말하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금고가 비어있다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왜 갖고있는 주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(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侏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를 팔아서 가장 시급한 채무를 변제하지 않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벌써 주를 몇 개 팔았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남아있는 주를 판다는 것은 현명한 일이 아니라고 생각해요 우리에게는 곧 중대한 일이 닥쳐올 겁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때 우리는 돈이 한 푼도 없으면 어찌합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!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힘주어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께서 보살펴주시지 않으실까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꼭 보살펴주십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!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동안에 가장 급한 빚을 갚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!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나는 그 돈을 어떻게 쓸 것인지 결정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1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일 내에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만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천 리라의 채무가 생깁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가 모아둔 돈은 그 빚을 갚을 정도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지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날카롭게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가 당장 지불할 수 있는 빚을 갚지 않는다고 해서 두주간 후의 빚을 갚을 수 있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은 어리석은 일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!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작은 빚은 언제나 뒤로 미룰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그 때 지불해야 하라 큰 빚을 어떻게 갚을 수 있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께서 보살펴 주실 겁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반복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가 갖고 있는 돈을 모두 이용해서 오늘부터 빚을 갚읍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장래의 빚을 갚기 위해서 돈을 따로 둔다는 것은 하느님의 섭리의 문을 닫아버리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또 주장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장래를 생각해야 한다는 것은 당연한 일이 아닙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천번 빚을 전부 갚아버리면 다음 빚으로 인해서 혼란을 빠진다는 것을 경험하지 않았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것은 파산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(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破産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으로 직행하는 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 말을 들으시오” 돈 보스꼬가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느님의 섭리가 우리를 돌봐주시기를 원한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일 당신 방으로 가서 갚을 수 있는 모든 빚을 다 갚으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 다음에 무슨 일이 생길 것인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은 하느님의 손에 맡기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누구를 특별히 쳐다보지도 않고 돈 보스꼬는 말을 계속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느님의 섭리에 한없이 신뢰할 줄 알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장래를 위해서 조그만한 비상금이라도 모아두려고 하지 않는 경리를 내가 발견하는 것은 아주 불가능한 것 같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만일 우리가 기금이 부족하다고 생각한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은 지나치게 많은 예산을 세우려고 하기 때문이라고 나는 생각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인간의 지혜가 문으로 해서 들어갈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느님께서는 창 밖으로 날아가 버리신다는 사실을 여러분은 알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자로 보낸 두 번째 편지에서 돈 보스꼬는 모든 살레시오 지부에 보급되어야 할 특수한 규율에 관해서 언급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다음과 같이 지적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가 말하는 규율은 교정과 처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채찍을 의미하는 것이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런 것은 우리 지부에 언급되지 말아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가 말하는 규율은 규칙과 수도회의 관례에 알맞은 생활양식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그는 규칙준수의 중대성을 강조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공동체의 한 회원이 규칙에 순종치 않음으로 기타의 모든 회원들이 고통을 당한다고 지적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만일 다른 사람들을 지도하는 위치에 있는 사람이 규칙을 지키지 않는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...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면서 그는 끝을 맺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와 돈 루아는 한번도 규칙을 어긴 일이 없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“살아있는 규칙”이라는 명칭을 얻었다는 것을 말함으로 충분할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87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자로 보낸 세 번째 편지는 소년들의 도회문제를 다루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신이 갖고 있지 않은 것을 남에게 줄 수 없다”고 돈 보스꼬는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소년들을 돌보는 사람들은 모두 자신들과 다른이들을 항상 경계하고 방관하지 말라고 촉구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는 예의범절에 있어서 항상 공동체 전체의 훌륭한 모범인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언제나 하느님 앞에서 생활했다고 한 당대인들의 말을 인용함으로 그가 어떠 하였는지를 충분히 알 수 있을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몸짓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말로 표현하는 방법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유머에 있어서도 그는 예의범절을 조금이라도 손상치 않으려고 극히 조심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그는 자기 아래에 있는 소년들을 모든 위험한 기회로부터 보호하려고 늘 돌보고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위에서 언급한 바 있는 심부름하던 소년 베르나르도 바키오가 어느 날 아침 오라또리오로 돌아와서 돈 루아에게 보고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이번에는 일이 끝났으니 돌아가라고 해도 소년은 움직이지 않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베르나르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무슨 일이 있었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고 루아가 물어봤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부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제 다시는 시내로 심부름 보내지 마세요” 베르나르도는 애원하듯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왜 그러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소년에게로 관심을 기우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가 어떤 건물 앞을 지나갈 때면 전 눈을 두리번거리게 돼요 그러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........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고 소년은 말을 더듬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펜을 내려놨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마음놓고 얘기해 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기 앉아서 자세히 말해봐요” 바키노가 이야기를 마치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소년이 말하려는 것이 무엇인지 알아들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즉 소년은 광고 게시판과 포스타를 보면 마음이 혼란해 진다는 것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그런 경우 어떻게 처신해야 할 것인지 충고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지만 그때부터 다른 소년이 베르나르도를 대신해서 시내로 심부름을 다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돈 보스꼬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87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에 로마에서 네 번째 편지를 보냈는데 그것은 오라또리오에 보낸 것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는 오라또리오 전체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살레시오 회원들과 소년들이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 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간 단식하기를 요망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은 “하느님의 보다 큰 영광과 우리 자신의 영신적 이익을 위하여 모든 것이 이행되도록 하느님께서 청하시기 위한 것이라”고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돈 보스꼬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자로 또 편지를 보냈는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편지에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교 수도자 성성은 마침내 회헌을 승인하는 훈령을 반포했다고 하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이 어리고 성장하는 수도회에 있어서는 이것이 가장 주요한 사건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제 성 프란치스꼬 살레시오 수도회는 완전히 승인을 받은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미 말한 바와 같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회헌이 승인되자 회헌 준수에 더욱 더 관심을 기울이게 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회헌 준수에 관해서 돈 루아에게 크게 기대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돈 보스꼬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86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부터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87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까지 회헌에 관한 토의를 갖기 위해서 연속적인 연차 회합을 가졌는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신이 그 회합을 지휘할 수 없는 경우에는 돈 루아가 자신을 대신하도록 하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87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에 개최된 회합에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가 소년들과 사제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학생들과 성소의 수가 날로 증가함으로 오라또리오가 눈부시게 발전했다는 보고를 하자 돈 보스꼬는 자리에서 벌떡 일어났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거기에 참석한 사람들은 돈 보스꼬가 깊이 감동 된 것을 알 수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이렇게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3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금 우리가 모인 이 자리에 무엇이 서 있었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무것도 없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정말 아무것도 없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는 궁지에 빠지고 들뜬 소수의 소년들을 쫓아서 이리 저리 뛰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소년들은 규율이나 질서 따위는 아랑곳없는 아이들이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은 종교를 비웃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은 하느님을 모독했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는 그에 대해서 아무것도 할 수 없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................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장소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이 부근은 아무것도 없던 들판이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한 가운데는 선술집이 있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선술집 밖은 비참했고 더욱이 그 안은 더 비참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은 부도덕한 집이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외롭고 버림받은 한 불쌍한 사제가 있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경멸을 받고 박해를 받았기 때문에 외로운 것 이상이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사제는 그와 같은 장소에서 조그만한 좋은 일을 하고 가난한 소년들을 위해 무엇인가를 하려는 막연한 이상을 갖고 있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은 나를 지배하던 생각이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는 그것을 어떻게 실천에 옮길 것인지 몰랐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그 생각이 나를 떠난 일은 한번도 없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실 그 생각은 나의 모든 발걸음과 나의 모든 활동을 지배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는 무엇인가 좋은 일을 하고 싶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는 좋은 일을 많이 하고 싶었고 또 여기서 그 좋은 일을 하고 싶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때는 모든 사람들이 보잘 것 없는 사제의 이런 생각을 꿈으로만 생각했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하느님께서는 모든 것을 관대히 돌봐주셨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느님께서는 꿈을 실현시키셨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돈 루아를 지부 시찰자로 임명했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신이 계속해서 여러지부를 자주 시찰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처럼 시찰이 중복된 이유는 시찰하는 사람의 방법에 있었던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자애로운 아버지로서 언제나 격려하고 위로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 식으로만 시찰을 계속했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마 중대한 일이 생겼을지도 모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한편 루아는 공식으로 방문하고 일정한 목적을 마음에 두고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즉 각 지부에서 수도회의 서신과 정신에 따라서 생활하고 있는가를 보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는 처음에 성당과 제의실을 돌아보고 깨끗한가를 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전례의식을 어떻게 이행하는지 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음 그는 장상들의 방을 지나서 침실과 부엌에 간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다음에 청빈과 정결과 순종의 정신이 지부 전체를 지배하고 있는지 도외상태를 살펴보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행정에 관한 책과 학교체제를 검토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............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모든 것에 주의를 기울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끝으로 그는 사제직과 수도생활의 성소가 있는지 지대한 관심을 갖고 조사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중요하다고 생각하는 것을 작은 노트에 적어 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가 떠나기 전에 충분히 관찰할 수 없는 경우에는 오라또리오로 돌아가 글을 써서 지부장들에게 토의하도록 보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러한 시찰은 보기에 너무나 시답지 않다고 생각되는 제대보 위에 흘러내려져 있는 밀초에서부터 구석에 있는 먼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십자가에 이르기까지 그 범위가 아주 넓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관찰은 사물에 한정돼 있는 것이 아니라 지부장으로부터 말단 살레시안에 이르기까지 모든 회원들에게 적용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를 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한 지부장에게 충고하기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방에 있는 양탄자를 치워서 방의 품위를 부드럽게 하고 지나치게 권위의 풍채를 지니지 말라고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루아는 다른 회원들에게 건강을 돌보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너무 어려운 설교 계획에 있어서 다른 회원들의 도움을 받으라고 권고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만일 루아가 돈 보스꼬 곁에 있지 않다면 어떤 일이 발생할 것이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루아가 아닌 다른 사람이 루아를 대신한다면 무슨 일이 생길지 잘 보여준 한 가지 실례가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것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876-187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 학년 초에 오라또리오에서 발생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돈 보스꼬는 오라또리오 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책임자라는 직책에서 돈 루아를 해고하고 그 직책을 요셉 라제로 신부에게 맡겼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루아가 급속히 많아지는 부총장의 일을 수행케 하려고 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는 오라또리오를 자주 떠나 부총장의 임무를 수행케 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 역시 두 번째로 남 아메리카로 떠나는 선교사들을 데리고 교황성하의 강복을 받기 위하여 오라또라리오를 떠나야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로부터 며칠 안 되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라또리오 장상들은 다음 해의 계획을 토의하기 위하여 모임을 가졌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이제는 오라또리오에 관계된 회원이 아니기 때문에 참석하지 않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장상들은 돈 보스꼬가 승인하지 않은 여러 가지 계획을 가결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율리우스 바르베리스 신부가 이 사실을 알리자 돈 보스꼬는 지급 회신으로 대답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선 돈 보스꼬는 오라또리에서 “마리아의 아들들”이라는 제도를 폐지하는 것을 반대하고 다음에 성소 운동을 폐지하는 것을 반대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다음과 같이 계속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러분이 야간반을 내가 없는 동안 저녁식사 전에 하기로 했다고 하지만 내가 있다면 나는 허락지 않을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.........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고양이가 없으니까 쥐들이 판을 치는 격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돌아와서 그들을 크게 꾸짖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말하기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든 일에 있어서 아주 작은 일에 있어서도 우두머리의 뜻을 따라야 한다”고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음 해에 돈 보스꼬는 돈 루아와 함께 위원회를 구성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위원회는 오라또리오의 기율과 정신이 쇠퇴되는 원인을 연구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 해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 1876 ) 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에 돈 루아의 어머니가 사망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의 어머니는 그 소박한 생애에 어울리는 조촐한 장례식을 거쳐 또리노의 보르고도라 성당 묘지에 안치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장의 마차를 뒤따르면서 눈물을 감추지 못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살레시오 회원들도 돈 루아 모친의 죽음을 슬퍼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왜냐하면 루아의 어머니는 여러 해 동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살레시안들이 사랑하는 어머니 마르가리따를 여러 가지로 대신 하였기 때문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는 얼마 안 되는 어머니의 재산을 남아있는 유일한 형인 안띠니오에게 정확히 보고하고 분배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오라또리오의 사무를 돌보는 일에서 벗어났기 때문에 이제는 수도회 지도에 더욱 더 힘을 기울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돈 보스꼬를 대신해서 회원들의 모임을 자주 가졌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 중에 가장 기억할만한 것은 돈 보스꼬가 비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세 교황을 방문하리라고 말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의 모임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87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오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황성하께서 돈 보스꼬를 당신 방으로 데리고 가셨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황성하의 방이 이럴 수 있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!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방에는 수수한 쇠 침대가 놓여있고 융단도 깔려있지 않았으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몇 개 있는 가구 마저도 오래되어 낡은 것이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바닥은 진흙으로 구워 만든 타일이었고 그나마도 깨어져서 울퉁불퉁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느 작가는 “누추하다”는 낱말로 그 방을 묘사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교회의 일과 그 장래에 관해서 이야기한 다음 협력자 문제를 꺼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순간 교황성하의 눈이 빚났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황께서는 다음과 같이 말씀하셨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는 당신에게 크나큰 신비를 이야기 하려고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느님의 섭리는 하느님의 능력을 보여주시기 위하여 이 시대에 당신의 수도회를 일으켜주셨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느님께서는 오랜 세기 동안 알려지지 않고 또 과거의 많은 수도회에도 알려지지 않은 중대한 비밀을 이 순간까지 감추어 두셨다고 나는 확신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 수도회의 교회 안에 있어서 첫 번째로 새로운 종류의 수도회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회원들은 수도자이면서 동시에 세속인이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청빈의 허원을 지키면서도 재산을 소유하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계와 수도회에 참여하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수도자요 세속인이며 자유로운 시민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런 식으로 이 시대에 일어난 수도회가 당신의 수도회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께서는 최근에 이 사실을 임명하셨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는 당신에게 그 비밀을 알려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수도회는 성서의 말씀대로 악마의 지배를 받고 있는 세속에 세워짐으로써 하느님께 영광을 드릴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카이사르의 것은 카이사르에게 바치고 하느님의 것은 하느님께 바칠 수 있도록 수도회가 세워진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30"/>
        </w:rPr>
        <w:t xml:space="preserve">VI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30"/>
        </w:rPr>
        <w:t>돈 보스꼬의 뒤를 이어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급속히 발전하는 어린 수도회에 여러 가지 새로운 요소와 사건이 주어졌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의 명성은 날로 높아 갔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가 국내외에서 이룩한 기적으로 뒷받침 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래서 그의 명성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의 “꿈”은 말할 것도 없고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탈리아의 국경을 넘어서 멀리 프랑스와 스페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포르투칼과 기타 여러 국가에까지 전파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가 빠다고니아와 띠에라 델 푸에고에 세운 선교지는 주민들의 이해를 받고 널리 알려졌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결과 주교들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조직체들 그리고 정부에서도 선교지 설립을 요청해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각 신청서를 검토하는 것은 돈 루아의 책임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는 조사결과를 돈 보스꼬에게 알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지부의 수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5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개가 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부의 대부분이 이탈리아 밖에 있었기 때문에 지부장들이 연례회합에 참석할 수 없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래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에 한번 총회를 갖기로 하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총회 사이의 기간이 너무 길기 때문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는 돈 보스꼬의 충고를 받아 매달 지부에 회서를 써보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회서의 내용은 주로 수도회의 발전에 관한 제안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이와 동시에 같은 지구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(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地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에 있는 지부들은 관구를 형성하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수도회의 첫 번 관구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삐에문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구리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남 아메리카 등 세 개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88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엄청난 채무를 갚기 위한 기금을 모으기 위하여 프랑스로 떠나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프랑스에서 가장 열렬한 환영과 가장 관대한 영접을 언제나 받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특별한 여행에서 돈 보스꼬의 호소에 응답한 서신이 너무나 많아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여행중에 돈 보스꼬의 비서직을 맡아본 드 바루엘이란 프랑스 출신인 살레시오 신부는 혼자서 그것을 처리 못하고 다른 수도자의 도움을 받아야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이 그 일이 불가항력적임을 발견하고 마침내 해결책을 기다리면서 가방 속에다 편지를 챙겼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그것을 보고 기뻐하지 않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편지 속에는 즉시 알아야할 사항들이 많이 있다는 것을 그는 알고 있었기 때문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도를 시급히 청하는 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특별한 뒷받침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중요한 기부나 초청이 있을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숙고한 끝에 한 가지 방법 밖에 없다고 결정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에게 곧 파리로 오라는 소식을 보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틀 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는 파리에 도착하여 편지를 정리하기 시작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는 파리에 도착하자 간단한 서신을 오라또리오로 보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시간이 있는대로 긴 편지를 써 보내겠다고 하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돈 루아는 편지를 쓰지 못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바쁜 나날을 보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밤에는 우편물을 분류하고 돈 보스꼬의 회답을 썼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때로는 돈 보스꼬의 개인 비서로 일하고 그를 대동하고 방문에 나섰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보답으로 돈 루아는 세련된 파리 사람들에게도 돈 보스꼬의 존재가 미친 영향을 증거하게 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는 돈 보스꼬 시복 조사가 진행하는 동안 당시의 이야기를 다음과 같이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가 회합을 갖기 위하여 교회로 갈 때 너무나 많은 군중이 모여서 힘센 서너 사람들이 돈 보스꼬를 모시고 강단을 향해서 군중 속을 헤쳐나아가야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............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가 길에 나타나면 곧 군중이 몰려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가 있는 곳에는 그를 찾아오는 사람들이 줄을 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은 성인을 보기만해도 다행한 일이라고 생각했다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여행 전체에 걸쳐서 가장 감동적인 장면은 프랑스에서 생긴 것이 아니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 셋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즉 돈 보스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드 바루엘 신부가 오라또리오로 돌아오는 기차에서 생겼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들 세 사람은 아무 말도 없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가 침묵을 깨뜨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루아에게 물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부띨리에라에서 무리알도로 가는 길이 생각나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바른 쪽에는 작은 언덕이 있고 그 언덕 위에는 작은 집 한 채가 있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그 언덕 밑에는 들판이 있고 그 초라한 집이 우리 집이었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는 그 들판에로 암소 두 마리를 몰고 가서 풀을 뜯겼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만일 그 사람들이 벡키의 가난한 이 농부를 그처럼 야단스럽게 추어준다는 것을 알았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...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의 건강은 날로 쇠약해졌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몽빼이에 대학의 유명한 의사인 꽁발은 돈 보스꼬를 진찰한 다음 이렇게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은 지나치게 많은 일에 당신의 생명을 써버렸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은 마치 평일과 휴일에 입는 낡은 옷과 같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제는 회복할 수 없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만일 좀 더 살으시려면 그 옷을 벽장에 걸어두셔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여러 신문에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 중에는 지방신문인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[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트리브날 신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] 188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일자에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가 이미 사망했고 장례식을 치루었다고 한 것이 조금도 이상한 일이 아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무도 돈 보스꼬의 건강한 모습을 회복시키지 못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요한 알베르도띠 의사는 살레시안에게 이렇게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와 돈 루아는 너무나 몸이 쇠약해져 “정원에다가 아담한 작은 집을 지어 여생을 편안하게 지내야 한다”고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모든 점을 고려해 볼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가 시급히 해야 할 것은 대리자를 지명하는 일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깔리에로는 교황을 알현했을 때 이 점을 말씀드렸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황께서는 진심으로 이에 동의하셨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로마에서 높은 위치에 있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의 여러 친구들도 돈 보스꼬와 교황께 그들의 생각을 말씀드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황께서는 또리노의 대주교인 추기경에게 서신을 보내어 돈 보스꼬가 자의로 대리자를 임명케 하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교황의 뜻에 순종하여 제승권을 갖는 자기 대리자로 돈 루아를 임명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이 것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88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일자 훈령에서 레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 교황의 정식승인을 받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이 결정을 모든 사람들에게 곧 알릴 필요가 없다고 생각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최고 평의회 의원들만이 그 사실을 알고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그처럼 중대한 문제를 경솔하게 결정하지 않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교황성하께서도 즉각 순종하라고 명령하시지도 않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동안 돈 보스꼬는 돈 루아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활동의 범위를 넓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가 몸이 약하기 때문에 그를 대신한다고 선언하면서 경험을 통하여 돈 루아를 준비시키고저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이렇게 해서 수도회의 다른 회우너들도 자기 대리자를 점차적으로 받아들이도록 준비시켰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이를 테면 돈 보스꼬가 과거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 동안 이행하던 고백 성사를 돈 루아가 대신 맡아 집행하는 것을 다른 회원들은 보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가끔 최고 평의회의 의장이 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중대한 문제를 결정하기 위하여 사람들을 돈 루아에게 보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마지막 행동으로써 돈 보스꼬는 시칠리아 섬과 중부 이탈리아에 있는 지부에 돈 루아를 특별 시찰자로 보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88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그 이상 이행할 수 없다는 것을 깨닫고 최고 평의회 의원들을 소집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이렇게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가 여러분에게 말하고 싶은 것을 두 가지로 요약할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첫째로 돈 보스꼬에 관한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는 이제 지쳐서 내 대리자를 필요로 하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둘째는 돈 보스꼬가 이행하던 일을 점차로 물려받고 수도회의 복지를 위하여 필요한 모든 것을 위임 받을 총대리에 관한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총대리는 모든 일을 처리함에 있어서 돈 보스꼬와 회원들의 충고를 항상 받을 것이고 또 책임을 받아들이에 있어서 수도회를 위하서 일하는 것 외에 다른 목적을 갖지 않기 때문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가 죽은 후에 아주 작은 질서도 변경하지 않으리라고 나는 확신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대리자는 우리의 전통이 지지를 받으리라는 것을 알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전통은 규칙과는 다른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전통은 내가 죽은 다음에도 그대로 유지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를 따라오려는 사람들에 의해서 고스란히 보존되도록 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의 총대리는 돈 루아가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총장의 역량을 충분히 갖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원자들을 받아들이는 일이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기 선택문제며 또 상임위원으로서의 능력 등등을 지니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” -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모든 지부에 서신을 발송하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대리를 임명하는 이유를 거듭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기에게 늘 하던 대로 대리자에게도 신뢰하고 기꺼이 순종하기를 모든 아들들에게 호소하면서 끝을 맺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나이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의 돈 루아가 모든 권위 계승권을 가지고 돈 보스꼬의 대리자가 되었지만 두 사람 사이의 관계는 조금도 변하지 않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의 이름은 몇해 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가 돈 보스꼬의 대리자로 공식으로 제의되었을 때 이미 관련을 가졌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성장하는 수도회에 대한 그의 생각과 희망과 두려움을 돈 루아가 이해했다고 확신하였기 때문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든 것이 그들 두 사람을 더욱 가깝게 하는데 이바지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 측에서 볼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수도회를 이끌어가야 할 책임을 지고 있고 또 돈 보스꼬의 인격을 성공시켜야 할 의무가 있기 때문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의 친근한 뒷받침을 더욱 갈망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가 남의 도음이 없이는 걸어다닐 수 없을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의 팔에 의지하면서 운동장을 지나가는 것을 사람들은 보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기서 사람들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한 사람이 다른 사람에게 권위를 넘겨주는 문제보다도 아들이 아버지의 뒤를 잇는 것이라고 생각할 수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에게는 두드러진 변화가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가 부총장이었을 때는 아주 엄격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은 거의 놀라운 일이 아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2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 간 그는 문제를 해결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려운 상황에 직면하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곤란한 문제를 해결하고 바로 잡으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질서를 요구하고 남용을 삭제할 책임을 지고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한 과업으로 해서 루아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나 다른 장상들이 그들의 과업으로 해서 루아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나 다른 장상들이 그들의 과업을 이행하듯 돈 보스꼬의 뒤를 이어받는 그 순간부터 방법 전체에 두드러진 변화가 있었다고 두란도 신부는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보다 아버지 답고 인자했으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접근하기가 쉬워졌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의 여러 가지 특성 때문에 그를 높에 평가하던 이들은 이제 애정이 넘치는 아버지로 그를 보기 시작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수도회의 옛 회원들은 새로운 돈 루아로 보기 보다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는 돈 루아이지만 그 동안 감추어져 있던 돈 루아로 보는 경향이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이제 빛을 나타내기 시작한다고 그들은 생각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라벨로의 지부장이었던 돈 루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공동체와 소년들의 마음을 사로 잡았으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가 맡은 직책으로 인해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 간 숨겨있던 돈 루아가 빛나기 시작한다고 생각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음 해 돈 보스꼬는 또 여행을 떠나야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른 때와 마찬가지로 여행의 이유는 채무를 갚기 위해 돈을 얻으려는데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번엔 스페인으로 가기로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번에도 자기의 계승자를 동반하여 그로 하여금 은인들 및 협력자들과 안면을 가짐으로 자기가 즉은 다음 그들과 접촉하기를 바랬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와 돈 루아가 스페인 세관에 도착했을 때 흥미 있는 사건이 발생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세관원의 질문에 이탈리아어로 대답했으나 돈 루아는 한 걸음 나서서 스페인어로 대답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깜짝 놀라서 바라 볼 뿐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수속이 끝난 다음 돈 보스꼬는 돈 루아를 바라보면서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는 당신이 스페인어를 하는 것을 전혀 몰랐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!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언제 그 말을 배웠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저는 사실 스페인어를 모릅니다” 하고 돈 루아는 공손히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부님께서 나를 스페인으로 데리고 가신다고 하셨을 때 몇 마디를 배우려고 결심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한 살레시안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가 돈 보스꼬의 의견을 듣지 않고 처음으로 한 행위라고 해석을 달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!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돈 루아는 떠나기 며칠 전에 값이 싼 스페인어 문법책과 스페인어 책을 들고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밀로의 주교가 쓴 “돈 보스꼬와 그 업적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 Don Bosco y sun obra 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과 “준주성법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을 혼자서 공부한 것 같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가 스페인어로 설교한 것을 들은 스페인 사람들의 말을 들어보면 그는 그 짦은 기간에 그가 말하는 몇 마디 이상의 스페인어를 배웠다는 것을 알 수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스페인과 프랑스를 여행하는 동안 돈 루아는 돈 보스꼬를 크게 도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비록 몸이 쇠약했지만 그를 보려고 밀고 밀치는 군중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설교하는 성당으로 몰려오는 군중을 참고 인내해야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수 많은 군중은 돈 보스꼬를 보고 그의 말을 들음으고 만족하지 않고 자기들 손으로 돈 보스꼬를 만지거나 로사리오나 메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는 기타의 성물을 그의 몸에 대려고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러한 상황 속에서 돈 루아가 할 수 있는 최대의 일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전에 군중들이 돈 보스꼬의 수단 자락을 잘랐듯이 이번에는 자르지 못하게 하는 일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들뜬 군중들의 심리 상태와 자기에 대한 그들의 너그러운 마움씨를 보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웃으면서 이 모든 것을 참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 만이 돈 보스꼬가 얼마나 큰 고통을 당하고 있는가를 알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해에 돈 루아는 돈 보스꼬 참석하에 발살리체에서 총회를 개최했는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와 돈 루아를 제외한 모든 회원들이 다시 선출되어야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총장의 희망대로 자기의 직무를 수행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뜻밖에도 총회에서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선출된 회원들을 마음대로 바꾸거나 혹은 원하는 직책에 다시 배치할 권한을 돈 보스꼬에게 드리기로 만장일치고 가결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돈 보스꼬가 마지막으로 로마로 여행할 때 돈 루아도 따라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한번 더 프랑스를 방문하고 싶었지만 형편이 허락지 않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돈 보스꼬는 예수성심께 봉헌된 새 성당 축성에 참석하기 위하여 로마로 떠나야 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의 건강도 좋지 않았지만 돈 루아의 건강도 좋지 않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로마에 머무는 동안 루아는 온 종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대부분의 밤을 돈 보스꼬 곁에서 지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방문자들이 너무 많아 돈 보스꼬는 주요한 방문도 할 수 없을 정도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추기경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왕손들과 귀족들이 돈 보스꼬를 만나러 무리지어 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러 신학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단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학교에서는 돈 보스꼬가 와서 축복해 주기를 희망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든 일이 원만하게 되어 갔으며 될 수 있는 한 돈 보스꼬가 덜 시달리도록 돌보는 것은 돈 루아의 임무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너무나 시달려서 어느 날 아침 미사를 준비하던 중에 정신이 아찔해졌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마침 제의방 책임자가 돈 루아를 붙잡아 쓸어지지는 않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자기 바응로 옮겨지자 곧 의식을 잃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의 창백한 모습을 보자 제의방 책임자는 겁에 질려 도움을 청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은 돈 루아의 이마와 손에 강한 초를 사용하여 의식을 회복시켰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정신이 들자 일어나 자기를 도와준 분들에게 감사드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제 저녁에 마신 커피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고 말할 뿐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그는 미사를 봉헌하러 내려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는 돈 보스꼬의 비서 일을 하고 있는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초라한 옷차림에 목발을 한 사람이 옆 방으로 가는 것을 보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딜 가세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고 루아가 물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를 뵈러 갑니다” 그 사람은 공손히 대답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약속이라도 있었나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가 도와드릴까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는 돈 보스꼬를 뵙고 싶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를 만나기 위해 급한 일로 기다리는 사람들에게 우선권을 주었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그 사람의 난처한 입장과 겸손하고 성실한 마음에 감동되어 잠시 동안만이라도 만나보시라고 돈 보스꼬에게 청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사람은 돈 보스꼬를 만나보고 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사람이 돈 보스꼬를 만나고 간다음 돈 보스꼬는 돈 루아를 보러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가난한 양반은 내가 로마 왕손들 한테서 받은 것 보다도 훨씬 많은 돈을 주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!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고 돈 보스꼬는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당 축성식이 있던 날 저녁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들은 레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 교황을 알현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이 수도회의 대리자인 돈 루아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고 교황성하께서 말씀하셨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좋은 일을 하고 창립자의 정신에 성실하시길 하라오” “성하의 도우심으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어려서부터 저희들 자신을 바친 사도직을 위해 일생을 바치고자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고 루아가 말씀드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살레시안들이 성취해 놓은 많은 사업에 관해서 대화를 나누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살레시안들에게 더 열심히 일하라고 하기보다는 절제잇게 이행하라고 충고해야한다고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실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절제는 모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단체는 그것을 필요로 합니다” 하고 성하께서는 말씀하셨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이렇게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성하께 순종하기로 준비돼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창립자 자신은 쉬지도 않으면서 다른 사람보고는 많이 쉬라고 하는 사람은 바로 돈 보스꼬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아주 나쁜 모범을 저희들에게 보여 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!”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88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수성심 새 성당이 축성된지 이틀 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가 도움이신 마리아 제단에서 미사를 봉헌하고 있을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러 번 어떤 큰 감격에 사로 잡히는 듯 한 것을 루아는 알아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가 미사 때의 일을 물어보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돈 보스꼬는 미사를 드리는 동안 자기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살 때 꾼 꿈을 생각하지 않을 수 없었다고 대답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동물로 변한 소년들을 어떻게 다룰 것인지 가르쳐 주신 성모님의 꿈을 꾸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모님의 가르쳐 주신 부드러운 방법을 취함으로 돈 보스꼬는 소년들을 순진한 어린 양으로 바꾸는데 성공한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동시에 돈 보스꼬는 그 꿈이 무엇을 뜻하는 것인지 몰랐기 때문에 눈물을 흘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성모님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때가 오면 모든 것을 알아 듣게 된다”고 하셨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6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이 지난 지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는 모든 것을 알아들었다”고 돈 보스꼬는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영원한 도시 중심에 자리잠은 예수성심 성당을 축성함으로 정상에 이른 지금 돈 보스꼬의 일생의 과업은 완성된 것으로 생각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이 오라또리오로 돌아온 다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그들을 대신하여 협력자들의 재 일치를 위한 회합을 가졌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는 예수성심 새 서당에 대해 숨은 이야기를 그들에게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로마의 인구가 격증함에 따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황성하계서는 가난한 사람들이 신앙심 없는 세력의 희생이 될 위험속에 있는 가스또로 쁘레또리오 지역에 성당이 있어야겠다고 생각하셨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본래의 계획을 약간 늦추고 바꾼 다음 교황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학교와 기타의 부대시설을 갖는 새 성당 건축의 짐을 돈 보스꼬에게 지으라고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교황은 그 성당을 예수성심께 국가의 이름으로 봉헌 성전이라고 선언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제 성당은 봉헌 되었으나 아직도 완전히 끝난 것은 아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가 말하는 동안 사람들은 제단 가까이 의자에 앉은 돈 보스꼬를 바라봤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회합이 끝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가 어떻게 몸을 가누는지 그들은 똑똑히 보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제의실로 걸어가질 못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가 그리스도 신자들의 도움이신 마리아 성전에 계신 것도 마지막이었기 때문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은 바야흐로 새로운 시대가 시작한다는 것을 알 수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모든 노력을 다해 돈 보스꼬의 건강을 오래 지속하려고 심혈을 기울렸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든 기회에 돈 보스꼬를 대신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위대한 가톨릭 저널리스트이며 번호자인 레옹 하르멜이 인솔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백병의 프랑스 순례자들이 로마로 가는 길에 또리노에 머물러 돈 보스꼬의 축복을 청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그들 순례자들이 식사하는 식당에로 돈 보스꼬를 데리고 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그들에게 인사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또 그해에 돈 보스꼬가 풀리쪼에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명의 수련자들에게 수도복을 입혔을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이렇게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년에는 내가 이 자리에 없을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돈 루아가 나를 대신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가 다른 사람들이 돈 보스꼬를 극진히 돌보았지만 그는 급속히 쉬약해 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수성탄 전날 깔리에로 주교는 마지막으로 빠다고니아에서 돈 보스꼬에게 봉성체를 모셔다 드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정월 초에 돈 보스꼬는 돈 루아를 자기 방으로 불러 오랫 동안 이야기를 나누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이야기의 골자는 알려지지 않았으나 오라또리오와 수도회의 선익을 논했을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의 상태는 악화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2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부터는 말을 하지 못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스스로 죽음이 가까워 옴을 확신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기의 건강이 회복되기 위하여 모든 사람들이 기도하고 있다는 말을 듣고 머리를 가로저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가 건강을 회복하기 위해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고 되풀이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무 소용도 없어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는 영원한 나랄를 향해 갑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는 천국에서 내 아들들을 더욱 잘 도와 줄 수 있기 때문에 난 그곳으로 가고 싶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기서는 그들을 위해서 아무것도 할 수 없어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느님께서 그에게 건강을 주시도록 기도하라고 돈 보스꼬에게 청하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대답하기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니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느님의 뜻이 이루어 지도록 하십시오”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믐 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새해에 소년들에게 줄 표어를 돈 루아가 묻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영성체를 자주하고 성모님께 대한 신심을 두텁게 한다”라고 돈 보스꼬는 대답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살레시안들에게는 좀 다른 표어를 주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격려와 희망과 사랑에 대한 휼륭한 메시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단말마의 고통으로 들어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중백의와 영대를 가져다 입혔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른 장상들과 소년들을 불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살레시안들과 평신도들로 방이 꽉 찼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대성당에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[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삼종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]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리가 울려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마지막 숨결이 멎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이 세상을 떠났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30"/>
        </w:rPr>
        <w:t xml:space="preserve">VII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30"/>
        </w:rPr>
        <w:t>돈 보스꼬 가신 뒤</w:t>
      </w:r>
    </w:p>
    <w:p>
      <w:pPr>
        <w:pStyle w:val="Normal"/>
        <w:bidi w:val="0"/>
        <w:ind w:left="0" w:right="0" w:hanging="0"/>
        <w:jc w:val="center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가 세상을 떠난 지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수도회를 위해서나 수도회의 새 총장을 위해서나 모든 것이 순조롭게 진척되어야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장상들이 예기치 못한 뜻 밖의 일로 아주 진기하고 위험한 성격을 띤 어려움이 생겼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들 어려움은 돈 루아의 위치 뿐 아니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수도회의 존재도 위협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첫째 어려움은 돈 루아의 계승과 관련해서 생겼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를 돈 보스꼬의 대리자로 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 188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자 훈령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문제에 대한 성청의 유권적 선언에 불과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장례식을 치룬 다음 장상들이 그 훈령을 찾았으나 발견하지 못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!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돈 루아를 돈 보스꼬의 대리자로 확인한다는 것은 구두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(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口頭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에 불과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훈령에 관해서는 서면으로나 구두로나 언급된 바가 없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를 계승할 자신의 자격에 관해서 이미 신중한 의혹을 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양심이 무거워졌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를 계승할 권리에 큰 의심을 품게 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성청에서 분명하게 승인하지 않는 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승인할 때까지는 돈 보스꼬의 계승자로서 주제 넘게 나서려고 하지 않았을 것이 분명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그는 자신에 관계되는 한 그 자리에 자기보다도 더 자격이 있는 회원을 주선하기를 더 좋아한다고 다른 사람들에게 솔직히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알리몬다 추기경은 문제를 결정하기 위하여 로마에 의뢰하라고 충고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자 서신으로 로마에 의뢰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다음과 같이 썼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황성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저 자신의 약함과 필요한 능력이 결핍되어 있음을 고려하여 저 대신 이 책임을 맡기에 보다 적합한 사람을 생각해 주시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총장이라는 힘든 직책에서 저를 면제해 주시기를 성하께 청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저는 하느님의 도우심으로 제게 맡겨진 직책 내에서 수도회를 위해 힘껏 일할 것을 약속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서신의 어조가 돈 루아에게는 훌륭한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그의 친구들과 그의 지지자인 깔리에로에게는 결코 훌륭한 것이 못됐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정력적이고 솔직하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충실하고 또 지금은 루마에서 어느 정도 영향을 마치고 있는 깔리에로는 문제를 강력한 방법으로 자신이 취급하기로 결심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른 장상들의 뒷받침을 청하고 또 그 뒷받침을 받은 후 깔리에로는 성성 후원자인 추기경에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기들은 이 문제에 대하여 의견이 일치되었다고 서신을 보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깔리에로는 이렇게 썼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서신에 서명한 우리는 이미 돈 보스꼬 자신이 대리자로 제의하고 지명한 돈 마카엘루아를 총장으로 성하께서 확인 해 주신다면 참으로 행복하겠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선거자들의 생각 뿐 아니라 수도회 전체의 생각도 잘 알고 있으므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하께서 돈 미카엘 루아를 총장으로 우리에게 주셨다는 소식을 정중하고도 진실한 기쁨을 지니고 받아들이리라는 것을 성하께 보증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우리의 규칙에 따라서 총장을 또 선출한다해도 돈 루아가 만장일치로 선출되리라는 것이 모두의 생각이라는 것을 덧붙여 말씀드립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은 돈 보스꼬의 의도를 따르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돈 루아를 특별히 심임했고 자신의 오른팔로 생각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돈 루아의 뛰어난 자질과 보기 드문 통솔력 그리고 우리가 사랑하고 잊을 수 없는 창설자요 아버지인 돈 보스꼬 밑에서 돈 루아가 아미 보여준 바 수도회 문제를 다루는 비범한 능력을 존중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첫째 어려움과 관련된 둘째 어려움은 로마 교황청 내에서 대부분 토의된 것들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대단히 좋기는 하나 살레시안들은 혈기왕성하여 수도회의 급속한 성장과 두드러진 생명력을 열정적오로 보였기 때문에 문제가 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로마에서는 오랜 경험을 통하여 그와 같은 젊은이들과 그와 같은 혈기 왕성한 수도회가 급속히 성장했고 또 교회 역사에 아무런 방향도 증가하지 못하고 사라져 버린 것을 보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적어도 그들은 이 모든 성공을 천재적이며 성스러운 한 인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비범한 돈 보스꼬에게 돌려야 한다는 것을 분명히 알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돈 보스꼬가 세상을 떠난 지금에 와서 누가 그를 대신할 것인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누가 그를 대신하려고 희망하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살레시오 회우너들 중에는 그만한 책임을 맡을 사람이 있다는 것을 바띠깐황은 그에 관해서 거의 아무것도 몰랐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황은 그를 잠깐 만났고 또 그런 사람이 돈 보스꼬를 대신할 수 있을까하고 의심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른 사람들 역시 돈 루아를 몰랐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은 돈 루아는 자신의 진출 문제만은 뻔뻔스럽게 내세우는 일이 한번도 없었기 때문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결과는 어떠했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마에서는 살레시안들이라고 불리우는 이 새로운 집단을 다소 비슷한 목적을 지니고 있는 기성 수도회와 통합하는 것이 어떤가 하고 신중히 토의하기 시작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행히 로마에는 살레시안들을 위해서 그들의 일에 관심을 기울이는 사람이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돈 보스꼬와 가까운 친구인 포싸노의 에밀리안 마나꼬르다 주교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교황청에서 일한게 오래되었으므로 그곳 일에는 정통하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살레시안들을 지극히 사랑하여 돈 루아와 수도회에 관한 사실을 회원들에게 전하기 위하여 성청 안에서 여기 저기 뛰어다닐 책임을 과감하게 떠맡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이 문제에 있어서 주요한 인물 중의 하나인 유력한 추기경에게 접근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추기경은 교황성하의 대리자이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교 수도자 성성 장관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살레시안들을 다른 수도회와 통합할 것을 찬성한 사람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살레시안들을 웅변적으로 변론하는 그의 말을 듣고 추기경은 이렇게 물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은 살레시오회가 장구한 세월을 지속할 수 있다고 정말 믿고 있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파산되지 않을까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가 살고 있는 시대는 어려운 시대라는 것을 당신이나 나나 잘 알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각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는 그 수도회가 여러 세기동안 지속하리라는 것을 확신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는 돈 보스꼬를 잘 알고 있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는 살레시안들을 잘 알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는 그들과 함께 지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는 그들의 신임을 받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은 내게 아무것도 숨기지 일이 없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서 내가 말하는 것이 진실이라고 보증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고 주교는 대답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이 그들의 장래를 책임질 수 있다고 생각하십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는 그들을 보증할 수 있다고 생각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의 일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의 능력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의 인간성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의 장래 전체를 보증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 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실이 그러하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는 그들을 반대할 이유가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이 말한 것을 따라서 행하겠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고 추기경은 결론을 내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살레시안들의 후원자인 추기경이 교황성하께 돈 루아과 깔리에로의 서신을 보여드리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황은 그 편지에서 얼마나 깊은 인상을 받았는지를 보여주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188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자 훈령을 확인한 살레시오 회의 총장으로 임명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렇게 해서 돈 루아의 계승권 문제와 살레시오 회의 존속 문제가 해결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장상들 외의 살레시안들은 이 사실을 몰랐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러나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88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자 회에서 최고 평의회는 그동안에 있었던 모든 것을 살레시안들에게 알려주고 관계문서의 사본을 동봉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가 교황청 직원들을 방문하고 교황성하를 알현함으로 모든 일이 끝을 맺었고 온 세계에서 축하의 편지가 홍수처럼 쏟아졌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관구장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부장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회원들을 비롯하여 모든 살레시안들로부터 편지가 쏟아져 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교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(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敎階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로 부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직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수도자들로부터 편지가 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협력자들과 지체 높은 은인들과 겸양한 은인들로부터도 그러나 루아에게 가장 큰 기쁨을 안겨준 편지는 살레시안 수녀회 총장인 가타리나 다게로가 보낸 편지였을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큰 슬픔 중에도 나는 위로를 받고 있다는 것을 친애하는 신부님께 말씀드립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부님을 총장으로 모시는 것은 나와 우리의 평의회 및 모든 수녀들에게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가 말로 표현할 수 없는 위안과 기쁨이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고 편지에 적혀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총장의 과업은 적지 않은 희생을 신부님께 요구하리라는 것을 우리는 잘 알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우리는 주께서 적절히 갚아주시도록 기도하겠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는 지부장들과 수녀들에게 신부님을 전적으로 신뢰하고 전경하며 신부님께 대해서 자녀다운 자세를 갖도록 강조함으로써 우리를 지도하시는 신부님의 짐을 힘껏 덜어들이기로 약속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순간부터 우리는 신부님을 우리의 지도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의 후원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의 충고자로 생각하겠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............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서신을 통하여 나와 우리 수녀회는 신부님이 총장이 되신 것을 축하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신부님께 자녀답게 온전히 순종할 것을 약속드리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부님께서 우리를 자녀로 생각하시기를 청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”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이제 교회의 승인을 받고 살레시안들과 수녀들 및 협력자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즉 살레시안 가족 전체의 뒷받침을 확신하고 총장으로서 직무를 착수할 수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제 그는 수도회의 장래 운명을 완전히 지배하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더구나 이제는 그를 위압하는 권위나 세력도 없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수도회 전체가 그리고 특히 오라또리오에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말하자면 그가 자신의 새로운 출세를 어떻게 추진시키느냐를 보기 위하여 그를 유심히 관찰했다는 것은 당연한 일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가 이행한 방법은 그를 아는 사람에게는 그렇게 특징적인 것도 아니고 그렇게 놀라운 것도 아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쨌든 그것은 과장된 것은 아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돈 보스꼬가 죽은지 거의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 동안 각광을 피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총장으로서 첫 해를 보내면서 어떤 과감한 조처를 취하지 않았다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의 그늘 속에서 그처럼 오랫동안 생활한 그가 수도회에 독자적인 특징을 부과하기란 어려운 일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이 첫 해는 숙고와 정적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(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靜寂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 해가 될만한 여러 가지 이유가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의 죽음을 슬퍼하는 느낌이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격렬하면서도 인자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버지답고 이해심이 많은 돈 보스꼬의 인격은 쉽사리 교체되지도 않고 또 잊혀지지도 않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 밖에 돈 보스꼬와 교황성하께서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 동안 중대한 새로운 기획을 시작하지 말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새로운 학교를 개설하거나 설립물을 받아들이지 말라고 역설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나이 어린 수도회는 정리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인적자원에 보다 훌륭한 준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이미 활약하고 있는 지부의 보다 완전한 간부 육성에 주의를 기울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 역시 어떤 결정을 내리기 전에 관찰하고 숙고할 기간을 갖기를 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지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 동안 그는 돈 보스꼬가 결정한 것을 실천에 옮기기만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끝으로 지난 몇 해 동안에 누적된 막대한 부채를 어떻게 지불하느냐하는 문제가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채무는 주로 로마에 있는 예수성심 대성당 건축에서 오는 것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예수성심 성당 건축 채무만해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십만 리라나 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 나이 어린 수도회로서 엄청난 금액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채무는 돈 보스꼬에게도 알리지 않은 액수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은 돈 보스꼬에게 고통을 더해주기를 원치 않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돈 루아와 기타 장상들은 이 채무와 기타의 책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예를 들면 선교 개척 여행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에 크게 마음을 쏟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가 살아있을 때는 어떻게든 일이 잘 되어 가리라고 믿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돈 보스꼬가 세상을 떠났으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.....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뜻 밖에도 반 성직자 신문에 의해서 주목할 만한 소문이 이 냉혹한 상황 속에 끼어들게 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가 죽을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후제자인 돈 루아에게 큰 돈을 남겼다고 신문에서 떠들어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러한 채무를 어떻게 갚을 것이냐 하는 문제는 이미 돈 루아의 어깨에 무거은 짐으로 부과되었기 때문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한 허튼 소문으로 기부금이 끊어 지지나 않을까 몹시 근심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는 “살레시오 회보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(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수도회의 공식 출판물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에 그 사실에 관한 기사를 게재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실 돈 보스꼬가 세상을 떠나던 날 아침 오라또리오에는 빵 제조업자에게 지불할 만한 돈도 없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많은 사람들은 수도회의 일이 돈 보스꼬가 세상을 떠나기 전과 같이 잘 될 것인가 하고 의심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의 대해서 돌아가신 한달만에 추도미사 설교를 한 알리몬다 추기경은 살레오 회원들과 함께 저녁을 들기로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식사 때 그는 돈 루아에게 이렇게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제 돈 보스꼬는 세상을 떠나셨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느님께서 전처럼 계속 당신을 도와주시리라고 생각하십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추기경이 묻는 취지를 잘 알아들은 돈 루아는 이렇게 대답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각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천국에서도 가만히 지내시지는 않으시리라고 우리는 믿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를 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께서 돌아가시던 그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우리는 메닐몽땅에 있는 새 지부를 구입하기 위해 파리에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만 프랑의 빚을 지고 있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한 은인이 살레시오 회원들에게 돈을 기부했다는 전보가 프랑스로부터 왔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그 돈을 파리에 있는 살레시오 회원들에게 주라고 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돈 뭉치들 펴보니까 꼭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만 프랑이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에게는 돈 보스꼬처럼 미소지으면서 돈을 끌어내는 재능은 없었지만 아주 필요한 기금을 늘리기 위한 성공적 수단을 지니고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해 여름 지부장 피정이 있었을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지부장들에게 “돈 보스꼬가 사망한 후 기부금이 줄어들다가 요즘 몇 개월 사이에 다시 늘기 시작했다”고 솔직히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돈 보스꼬처럼 재정에 관한 특별한 재능을 갖고 있지 않다고 겸손되이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하느님의 섭리에 대해서 돈 보스꼬가 지녔던 신뢰만큼 자기도 갖고 있다고는 말하지 않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남 아메리카에 있는 깔리에로에서 “우리의 궁핍은 엄청난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프랑스에 있는 지부들은 큰 곤경중에 빠져있고 나는 그들에게 매우 시급한 요구를 충족시켜야 한다는 것을 잘 알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고 써보냈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한편 로마에 있는 살레시오 재무책임자에게는 하느님 섭리에 대한 심뢰를 설명하는 말을 써보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재무책임자는 기금이 부족해서 예수성심 대성당에 딸린 순례자들을 위한 숙박소 일을 이미 중지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재무책임자는 이제는 활동을 다시 계속할 수 있으리라고 생각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가 돈 루아에게 허락을 청하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돈 루아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5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명의 가난한 지원자를 받아들이는 조건하에 승낙하겠다고 대답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“하느님의 섭리는 결코 우리를 저버리지 않으신다”고 하면서 끝을 맺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그 해에도 두 차례에 겇쳐 선교 개척대를 해외로 파견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것은 작은 규모의 것이었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첫 번째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명의 선교사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두 번째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명의 회원들과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명의 수녀들을 보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러나 이듬해 초에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 188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돈 루아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명의 회원들과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명의 수녀의 대규모의 개척선교사들을 해외로 파견할 수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)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세 차례에 걸친 개척 선교사들에게 든 비용은 전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십만 리라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주 큰 액수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어떻게 그 돈을 마련할 수 있었던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첫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88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자로 돈 보스꼬가 선교 지원을 호소하면서 보낸 회서를 여러 나라말로 번역하여 널리 뿌렸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돈 루아는 이탈리아의 협력자들에게 호소하기를 그들의 기부금이 해외에 있는 이탈리아인들에게 얼마나 큰 도움이 되는가를 지적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두가지 호소는 선교 개척단에 맞는 훌륭한 선전으로 크게 힘을 입었고 아주 성공적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돈 보스꼬가 세상을 떠나기 전에도 그를 잘 아는 사람은 그의 시성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(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諡聖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을 벌써 생각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물론 돈 루아도 여러 사람들로부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황청에 있는 사람들로부터도 돈 보스꼬의 시성 준비를 시작하라는 격려를 받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바로 교황성하께서 친히 돈 보스꼬의 시성을 돈 루아에게 촉구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장례식이 있던 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장례식이 끝난 다음 돈 루아는 총회 회원들을 소집하여 교황 우르바노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의 훈령을 낭독해 주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훈령에 시성 조사 절차를 위해서 무엇을 이행하고 무엇을 이행하지 말아야 하는지 규정돼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서 그 이튿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고인의 교구에서 시작하여 로마와 접촉하기 위해서 또리노의 대주교에서 어떤 식으로 접근해야 하는지 수도회의 후원자 추기경에게 충언을 요구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나서 돈 루아는 로마로 가서 몬시놀 까쁘라라 검사를 만나 살레시안들이 어떻게 시성 준비를 진전시킬 것인지 그 방법을 논의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물론 몬시놀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에게 유리한 모든 자료를 수집하고 또 돈 보스꼬가 죽은 다음 그의 전달로 얻은 기적에 관한 자료를 수집하라고 충고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이 모든 것을 총회에서 언급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총회는 즉시 시성조사 첫 단계의 책임자로서 요한 보네띠 신부를 지명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총장으로서 보내는 첫 번째 회서에 교황성하를 알현한 이야기를 포함시켰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돈 보스꼬의 시성 조사를 위한 자료 수집 문제를 꺼냈고 회원들이 협조할 것을 당부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대리자 추기경은 나와 작별 인사를 나누면서 돈 보스꼬의 시성절차에 관심을 기울이라”고 했다는 것을 돈 루아는 회서에 기록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자기의 새로운 직책을 떠 맡는 첫 단계로 자신이 오라또리오의 총장으로서 자리잡아야 한다는 것을 분명히 깨달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앞으로 몇 해 동안 오라또리오는 그가 활동하는 바탕이 될 것이고 그것이 센타가 되어 거기서부터 그의 영향이 발전될 것이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거기서부터    그는 수도회 전체를 지도할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돈 루아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88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에는 오라또리오를 거의 떠나지 않은 이유가 바로 그런데 있었던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그는 돈 보스꼬가 보다 주요한 축일을 보낸 보르고 산 마르띠노와 같이 가까이에 있는 곳을 방문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그가 자주 간 곳은 발살리체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돈 보스꼬의 무덤 앞에서 오랫 동안 기도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해는 돈 루아에게도 슬픈 해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가 맡아 일해오던 직무를 떠맡은 후 돈 루아는 아주 작은 일로부터 시작해서 차차로 완성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를 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부총장으로 있을 때는 손을 수단 소매에 넣고 오라또리오 운동장을 가로지르면서 빈번하지 않은 길을 따라서 이곳에서 저것으로 황급히 발걸음을 옮기고 그를 아는 소수의 사람들과 인사를 나누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총장으로 임명되던 날부터는 그 행동을 바꾸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제 그는 오라또리오의 기율에 대한 책임을 지고 있지 않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탁월한 위치를 차지하던 돈 보스꼬가 없기 때문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소년들 및 회원들과 함께 걷고 이야기를 나누며 농담을 교환하면서 휴식시간을 보내기 시작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미라벨로를 한번 찾아가 보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그 곳에서 소년들과 함께 운동장을 걸을 때 소년들은 그의 긴 손가락을 잡고 따라 다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그에게 변화되지 않은 것이 한 가지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휴식 시작이 끝난 것을 알리는 종소리가 울리자 그는 곧 대화를 중단하고 조용히 옆을 따르던 자들을 떠나 자기 사무실로 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아침에 누구보다도 먼저 묵상을 시작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묵상이 끝나면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시간 동안 소년들에게 고백의 성사를 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가 여러 해 동안 앉아서 성사를 주던 바로 그 자리에 앉아서 성사를 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전 중의 나머지 시간은 사무실에서 찾아오는 사람을 마지하면서 보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후 시간도 대개 비슷하게 보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저녁 때 밤 기도가 끝나면 침실로 간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가 죽은 후 돈 루아는 아무것도 변경하고자 하지 않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돈 보스꼬 방 옆에 있는 작은 방을 계속 사용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이제 신임 부총장한테 자기방을 내주어야 하기 때문에 돈 보스꼬의 방으로 옮기게 됐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돈 루아는 돈 보스꼬가 임종한 방에서 잠자지 않고 전에 돈 보스꼬가 잠자던 방을 사용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돈 보스꼬가 사용하던 침대에서 잠자지 않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침대로 변경시킨 소파에서 잠잤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지만 그 소파도 별로 사용치 않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의 방을 돌보던 발레스또라 수사는 소파가 전 잘 정돈해놓은 대로 있는 것을 자주 발견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스도신자들의 도움이신 마리아의 축일 축제가 시작되면 보통으로 협력자들에게 강론을 하는 습관이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해에는 깔리에로 주교가 예절을 주재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깔리에로 주교는 그가 나가있는 빠다고니아 선교지방의 기금과 인원을 얻기 위하여 유럽에 와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런 의식이 있을 때마다 언제나 성직자 석에는 사랑스러운 돈 보스꼬의 모습이 보였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이 해에는 그 자리에 누가 앉을까 하고 협력자들은 잔득 호기심을 가졌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협력자들은 호리호리하고 금욕적이면서도 평온하고 자애가 넘치는 돈 루아의 모습이 나타나는 것을 보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은 돈 루아가 자리에 앉기 전에 따뜻한 박수를 보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날 저녁 협력자들은 늘 돈 보스꼬 둘레에 모였듯이 돈 루아 둘레에 모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음 날 아침 미사 후에는 돈 루아의 축복을 받으려고 사람들이 몰려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제 기반은 잡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총장으로서 보내는 첫 번째 회서에서 온 세계 살레시오 회원들에게 자기의 생각과 계획을 분명히 알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이렇게 썼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친애하는 나의 아들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은 내가 재직 중에 따라 갈 계획의 전망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께서 시작하신 사업을 유지하고 발전시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께서 가르쳐 주시고 실천하신 방법을 힘써 따라갑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언행에 있어서 돈 보스꼬께서 주신 모범을 연구하고 본받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30"/>
        </w:rPr>
        <w:t xml:space="preserve">VIII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30"/>
        </w:rPr>
        <w:t xml:space="preserve">동 분 서 주    </w:t>
      </w:r>
    </w:p>
    <w:p>
      <w:pPr>
        <w:pStyle w:val="Normal"/>
        <w:bidi w:val="0"/>
        <w:ind w:left="0" w:right="0" w:hanging="0"/>
        <w:jc w:val="center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시사 만평가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88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부터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90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 사이의 돈 루아의 생활을 묘사한 간단한 그림으로 잘 요약 설명할 수 있을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화가는 갈색 머리칼에 가냘픈 몸매를 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뒤꿈치까지 내려오는 닳아빠진 코트를 입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윗 부분에 조각을 댄 구두를 신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약간 푸르스름한 색이 도는 로마식 모자를 쓴 루아를 그린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루아는 왼손에는 검은 색 가죽 가방을 들고 오른 손에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등석 기차표를 쥐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매년 여행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대체로 말하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는 한 봄에 여행을 시작해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,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개월 후에 돌아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이 여행 중에 그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개 국을 순방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프랑스를 일곱차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벨기에와 영국을 네차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스페인을 세차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홀랜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스위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독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폴란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지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포르투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터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팔레스띠나 이집트를 두차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희랍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시리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튀니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알제리아를 한번씩 방문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가 이탈리아 국내를 여행한 것은 이루 헤아릴 수 없을 정도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위에서 언급한 만화는 유머의 특색을 지니고 있으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가 여행 중에 지낸 생활을 지니고 있지는 않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등 객차로 장거리 여행을 한다는 것은 즐거운 여행은 못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온 종일 먹지도 마시지도 않고 여행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때로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시간 잠도 자기 못하고 여행한다는 것은 호화로운 여행이 아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다음 날 일할 수 있도록 밤에 여행을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다음 날 아침 미사에 대고 회원들의 아침 묵상을 지도하기 위하여 곧잘 밤에 여행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수도회의 선익이 요구할 경우에는 언제나 이에 응하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새로운 지부의 개설이나 오라또리오의 개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정초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병든 은인 방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회합과 피정 지도등에 응하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연륜이 많아짐에 따라 그와 같은 여행이 얼마나 힘든 것인가를 쉽게 알 수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잠 자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음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기후의 갑작스런 변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..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모든 것은 선천적으로 약한 체질을 갖고 태어난 사람에게 희새응ㄹ 요구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밖에 그는 어떠한 상황 속에서도 규칙을 엄격하게 준수하였기 때문에 한층 곤란과 불편을 느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의 나이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6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가 되었을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다리는 정맥노장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(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靜脈怒張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으로 부러오르고 상처 투성이 였으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시력이 좋지 않고 심장은 쇠약해졌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의무가 있다고 생각할 경우에는 주저치 않고 여행을 떠났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돈 루아에게 이렇게 말한 일이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훌륭한 장상은 언제나 여행 가방을 손에 들고 있는 사람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점에서 돈 루아는 월등히 뛰어났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가 여행 가방을 한 옆으로 밀어 놓은 것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다만 세상을 떠나기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개월 전부터 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여행 동안 그는 언제나 개방적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를 만나고저 하는 사람이 젊은 이든 노인이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부자든 가난한 사람이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건강한 사람이든 병자든 그런 것은 문제가 아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든 사람을 다 환영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얼마나 많은 영혼이 구원을 받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얼마나 많은 사업이 창설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얼마나 많은 빈자들이 도움을 받았던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가 여행한 가장 주요한 목적 중의 하나는 협력자들을 만나보고 그 지역에 있어서 살레시오 사업의 발전을 그들에게 알려주는데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자선사업과 선교사업에 대한 보다 큰 노력을 그들에게 촉구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협력자들의 수를 증대하기 위하여 가능한 모든 것에 힘썼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돈 루아에게 다음과 같이 충고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;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협력자들에게 대해서 아주 솔직히 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이 당신에게 은혜를 베푸는 것이 아니라 당신이 그들에게 은혜를 베푼다는 것을 일깨워 주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이 바치는 헌금은 자선행위이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언젠가 그들은 그들의 해우이로 당신한테 감사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대화와 충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야기와 회합을 통해서 “영신의 우월성”을 돈독하게 하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가 지부를 방문한 목적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의 정신이 지부에 살아있게 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살레시오 회원들을 방문하여 격려하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역협력자들과 은인을 만나보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그의 지도와 결정을 기다리고 있는 수도회의 사무를 최후로 단안을 내리기 위한 것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 역시 돈 보스꼬처럼 이런 방문과 모임을 가장 주요한 것으로 생각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가 사망한 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가 또리노시 밖을 처음 방문한 곳은 시에서 가까움 거리에 있는 곳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낫싸 몸빼라또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(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살레시오 수녀회의 본부 평의회 소재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, -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삼삐에르다레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알바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보르고 산 마르띠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빼난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펜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플로렌즈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일부터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일까지 오라또리오에서 계속된 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차 수도회 총회에 참석하기 위하여 여행이 일시 중단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대부분 논의대상은 신학생들의 학구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(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學究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문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양성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군에서 복무하는 회원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심 실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규칙 생활 등을 토의하고 숙고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총회는 수도회의 복지와 발전에 관련된 모두 일에 있어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회원 전체가 총장에게 보다 광범위한 활동의 권한과 자유를 승낙했다는 점에서 주목할 만한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은 바로 새 총장에 대한 신뢰심을 드러내는 것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여행을 떠나기 전에 또 다른 선교 개척단의 출발 의식에 참석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들은 아르헨띠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르과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에콰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콜롬비아로 떠나는 선교사들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해 마지막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보르고 산 마르띠노에서 있었던 것과 비슷한 사건이 생겼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의 비서 중 프란치스꼬 토마세띠 신학생이 중병으로 눕게 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의 병은 점점 악화되었고 고열로 인해서 깜빡 깜빡하는 혼미 상태에 빠졌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병자를 찾아가 그리스도 신자들의 도움이신 마리아의 축복을 내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음 날 아침 토마세띠는 일어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먼저 성당으로 가고 다음에 돈 루아 사무실로 나와서 평상시처럼 일을 보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이렇게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네 몸이 튼튼하지는 않다 하더라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조심하면 오래 살 수 있을걸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와 그리스도 신자들의 도움지신 마리아께 감사드리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후에 토마세띠는 로마성청주재 수도회 총대리가 되었고 고령으로 세상을 떠났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다음 해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여행을 시작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번에는 여행 초에 로마를 방문하고 교황성하를 방문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때 교황께서는 살레시오회원들에게 여러 선교지를 위탁하겠다고 약속하셨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계속해서 북쪽 지역에 있는 지부를 방문하면서 협력자들의 모임을 갖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선교활동이 확장되고 선교지의 수가 늘어남으로 인해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살레시안들은 더욱 도움을 필요로 하고 있으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계속 협조하고 그들을 격려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이탈리아에 있는 지부들을 방문하는 동안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즉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89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부터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월 사이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프랑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스페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영국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벨기에를 순회하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물론 이것은 관광여행이 아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한번도 시간을 낭비한 일이 없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들 국가에서는 그의 존재가 거의 알려져 있지 않았기 때문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먼저 돈 보스꼬를 도와 준 사람들과 접촉하는 것이 루아에게는 무엇보다도 주요한 일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가 프랑스에서 처음 방문한 곳은 돈 보스꼬가 프랑스에서 처음으로 창설한 첫 지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니스에 있음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여기서 살레시오 후원회를 찾아봤는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하나는 소년들을 후원회를 찾아봤는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하나는 소년들을 위한 후원회고 또 하나는 소녀들을 위한 후원회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돈 루아는 후원회에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간 머물러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가 후원회를 방문하는 동안 보여준 인상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한 까뿌친수사가 요약했는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다른 사람들의 느낌을 설명하면서 다음과 같이 보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의 부활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 돈 보스꼬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!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돈 보스꼬와 똑같이 점잖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견손하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단순하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위대한 정신을 지니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똑같은 기쁨의 정신을 전파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”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그 곳을 떠나 라 나바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깐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마르세이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쌩 마르게릿 오베르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로게포르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쌩 시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 ........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로 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쌩 시르에는 유명한 프랑스 육군사관학교가 있고 동시에 살레시오 회원들과 살레시오 수녀들의 오라또리오가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그 곳은 돈 루아의 축복을 통하여 특별할 은총을 얻은 곳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요한 로뎅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 188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 돈 보스꼬가 그 곳을 방문했을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의 복을 통하여 특별한 은총을 얻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 후 그는 위염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(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胃炎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과 축 심계향진 및 수종증으로 고생하고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그 때부터 그는 귀가 먹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가 쌩 시르에 왔다는 것을 알고 그는 돈 루아를 만나러 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돈 보스꼬가 아니라고 하자 “돈 보스꼬는 그의 후계자 안에 살아있다”고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돈 루아가 본당에서 개최한 모임에 참석했으나 다른 때처럼 아무 말도 듣지 못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군중이 돈 루아를 에워싸고 있었기 때문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루아에게 가까이 가지도 못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돈 루아가 머물러있던 오라또리오로 찾아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돈 루아에게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는 듣지를 못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내게 축복해 주시면 나의 병이 나을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무릎을 꿇게 한 다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를 축복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은 병에 나을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당신은 살레시오 협력자가 되셔야 합니다”하고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리고 요한에게 성모송과 성모찬송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 Salve Regina 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을 포함해서 몇 가지 기도를 바치라고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요한은 무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간 기도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째 되는 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의 병이 완전히 나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오라또리오로 가서 병이 나은 것을 이야기하고 협력자회에 가입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가 스페인으로 들어갈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재미있는 일이 생겼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프랑스국경을 지나 첫 번으로 바르첼로나를 방문하려고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 바르첼로나의 부유한 은인 몇 사람이 바르첼로나 전 정거장인 몬까다로 돈 루아를 마중 나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깔리에로는 우뜨레라에서 개척 사업을 했기 때문에 스페인 사람들은 살레시오 회원들을 무척 좋아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은 몬까다에 도착해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가 타고 온 기차가 멈추자 루아를 찾기 시작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물론 그들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등 객차로 들어가 찾아보았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그곳에 없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들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등 객차로 가서 찾아보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그곳에서 돈 루아는 보이지 않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상한 일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행히 그들 중에는 그곳에서 가까이 있는 사리아의 지부장인 필립고 리날디 신부가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마 저기 계실 겁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날 따라오십시오”하고 리날디 신부는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리날디 신부는 그들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등 객차로 안내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곳에서 영광의 손님을 그들은 찾아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들은 기차가 움직이기 전에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등 객차고 자리를 옮기시게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은 도시에 도착하자 마차에 옮겨타고 도로티 코피테아 데세라 여사의 호화로운 주택으로 향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도로티 여사는 “빈자들의 어머니”로 스페인에서는 알려졌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 188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 사리아 실업고등학교를 돈 보스꼬와 함께 책임지고 세웠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도로티 여사는 바르첼로나의 빈민 지역에 살레시오 지부를 또 하나 세웠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제 그 낙성식에 돈 루아를 초청했던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도로티 여사는 그 다음 달에 세상을 떠났으므로 영원한 상급을 오래 기다리지는 않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도로티 여사의 시복 조사준비가 시작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돈 루아는 그 곳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EJ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 마드리드로 가서 교황사절이며 세빌레의 대주교인 스레이 추기경을 만났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세빌레를 떠나서 우뜨레라에 도착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곳에서의 환영은 좀 특이한 것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백명의 학생들이 돈 루아를 열광적으로 환영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가 입고 있는 수단의 단추를 떼고 옷 가장자리 조각도 기념품으로 보존하기 위하여 짤랐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의 말을 듣기 위하여 밖에서 몇 시간씩 기다린 사람들도 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리를 빼앗기지 않으려고 식사를 포기한 사람들도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가 에워쌌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부원장은 돈 루아와 함께 있던 바르베리스 신부는 이렇게 덧붙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이 떠날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전에 없었던 것을 보여주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즉 돈 루아는 눈믈을 흘리고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성주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(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聖週間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전례를 위해서 오라또리오에 잠깐 머문 다음 돈 루아는 또 다시 여행 길을 떠났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번에는 프랑스 북부로 떠났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도중에 리옹을 방문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옹은 포교 총회 본부였기 때문에 그들이 살레시오 선교지에 베푼 협조를 인식하고 사무총장에게 감사를 표할 의무를 돈 루아는 깨달았던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무총장은 돈 루아를 선교 박물관으로 안내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박물관의 특수한 부분에 주의를 기울이게 하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살레시오회원들이 빠다고니아와 띠에라 델 푸고에서 보낸 여러 가지 물건을 보고 아주 기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아침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파리에 있는 성 베드로와 바오르 후원회에 도착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그 곳에 오래 머무는 동안 성모승천 성당에서 협력자들에게 강론을 가졌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전보다는 더욱 관대하게 살레시오회원들을 협조할 것을 촉구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협력자들은 이에 관대히 응하고 후원회의 장래 발전을 위하여 토지를 구입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파리에서도 교황사절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살레시안들이 도시의 빈민지역에서 활동하도록 하느님의 섭리가 보살펴 주심을 교황께서 하느님께 감사하셨다고 전해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다음 돈 루아는 런던에 머물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수단을 입고 로마식 성직자 모자를 쓰고 런던에 도착했기 때문에 몇 몇 사람들이 놀라서 눈썹을 치켜 올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살레시오 회원들이 영국에 온 것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 전의 일이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직도 어려움이 많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회원들의 교회건물은 아주 보잘것 없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살레시안들이 사는 지역은 더 가난한 지역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장래의 전망은 아주 희망적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은 주교의 호의를 받고 있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본당에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천명의 신자들을 돌보고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(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대 개가 아일랜드 사람들이고 가난한 사람들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이 경영하는 본당 학교도 어느 정도 명성을 얻고 정부로부터 보조금을 받고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이 경영하는 오라또리오 역시 그 특수성이 인정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지역의 프로테스탄 어린이들도 오라또리오에 나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사업 전체에 매우 호감을 가졌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장엄한 의식을 거행하기에 알맞은 성당을 가능한한 속히 건축할 것을 계획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라또리오를 확장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녀들을 위해서 또 하나의 오라또리오를 개설하기로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무엇보다도 기숙학교를 개설하는데 온갖 노력을 기울이기로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무엇보다도 기숙학교를 개설하는데 온갖 노력을 기울이기로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돈 루아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90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에 런던에 있는 살레시안들을 협조함으로 그가 런던을 방문했을 때 세운 계획을 그들이 이행할 수 있게 렵력자들에게 호소하는 편지를 썼기 때문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벨기에의 리에즈에 있는 실업고등학교 개교식을 거행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벨기에는 고도의 공업국가이기 때문에 이러한 사업은 일반 대중의 환영을 받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역 주민들은 열정적으로 식에 참여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황사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교 및 루뱅대학 부학장이 참석하여 축하를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처음부터 이 사업이 장차 벨기에 있는 살레시안들에게 영광을 안겨주리 라는 것을 보여주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벨기에가 사회발전에 아주 민감한 국가라는 것을 알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요한 중심지를 모두 방문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그곳에서 자기 아들들이 있는 사업이 교회와 국가로부터 칭찬을 받고 있다는 것을 듣고 아주 만족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벨기에 사람들에 대한 열정과 사랑으로 꾸르뜨레에서 연설할 때 이렇게 선언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벨기에는 국민이 전능하신 하느님으로부터 유쾌해서 그 분께로 돌아가는 모든 것을 맞갖은 방법으로 사랑하는 국가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파리로 와서 당시 파리 교외에 있던 리챠드 추기경을 만나려고 서둘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살레시오 농우회는 돈 루아를 환영하는 연회석에서 돈 루아 안에서 돈 보스꼬를 보고 애정을 표했으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앞으로도 계속 지원하겠다고 약속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계속해서 주요한 중심지를 방문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그는 빠레 러 모니알을 방문하여 예수성심께서 발현하신 제단에서 미사를 봉헌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루아는 수도생활의 중심지인 유명한 끌루니를 방문해서 새로운 기초를 마련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돈 루아는 밤새 기차를 타고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도움이신 마리아 축일 축제에 늦지 않게 아침 일찍 오라또리오에 도착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런 여행의 결과는 무엇이었던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어떠한 인상을 받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떠한 인상을 받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떠한 인상을 남겼던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첫 번 경험을 통해서 장래를 위하여 어떤 계획을 세웠던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오라또리오 협력자들 회합에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가 방문한 여러 나라에서 전반적으로 본 살레시오 사업의 발전상을 언급한 다음 이렇게 선언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는 어디서나 가난을 보았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한 나는 뛰어난 정신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위로가 될만한 성과를 가져온 많은 사업을 목격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수많은 가난한 어린이들이 매년 우리에게 오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거리의 위험을 멀리하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정직한 생활을 배우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착한 시민과 착한 크리스찬이 되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매년 수많은 살레시안들이 영혼의 선익을 위하여 그들의 시간과 재능과 정력을 아낌없이 교회에 바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개월 내에 새로운 지부를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개 설치한 선교지방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각처에서 새로운 기초 설정을 요구하고 있다는 것을 언급할 필요는 없을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가 말하고 싶은 것은 이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즉 우리가 지금하고 있는 사업을 유지하기 위하여 포도원 주인께서 더 많은 일꾼과 더 많은 수단방법을 우리에게 보내주시도록 여러분의 기도를 우리는 필요로 하고 있다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의 여행에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한번도 돈 루아를 보지 못한 사람들을 돈 루아가 방문함으로 생긴 무엇인가가 또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와 동행하던 사람들을 돈 루아가 방문함으로 생긴 무엇인가가 또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와 동행하던 사람들이 그것을 증언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이 친히 보고 판단한 다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은 이러한 결론을 내릴 수 있었을 뿐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돈 보스꼬의 합당한 후계자임을 스스로 입증하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여행 중에 돈 루아는 기도와 축복을 통하여 이미 언급한 바와 비슷한 많은 은총과 특은을 얻었고 병을 고쳐 주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중의 어떤 것은 기적이라고 할만큼 보통 이상의 것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장 두드러진 예만을 제시하는 것이 좋을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언제나 자신의 역할을 다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어느 날 알로이시오 베르실리아 신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후에 중국에서 순교함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와 이야기하는 도중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최근에 돈 보스꼬의 전구로 큰 은총을 얻었다는 것을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 자신의 전구의 능력과 그의 겸손을 잘 아는 베르실리아 신부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 자신의 기도와 축복으로는 큰 은총을 얻지 못하느냐고 터놓고 물어봤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실은 그런 은총을 받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고 돈 루아는 대답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베르실리아 신부는 호기심에 가득 차서 어떤 일이 있었는지 알고 싶어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얼마 전의 일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들이 와서 여러 해 동안 병으로 고생하는 불쌍한 여인을 축북해 달라고 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을 즐겁게 해 주기 위하여 나는 그 여인에게 축복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여인은 곧 병이 나았나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잠시 베르실리아 신부를 쳐다보다가 미소를 지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뇨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 여인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분 후에 죽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고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주인공은 미사자의 에바시나 질라르디 부인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 여인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89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에 결혼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이듬 해부터 중병을 앓았는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병으로 인해서 그 여인은 얼굴이 상하고 말을 못하게 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그 여인은 정상적으로 음식을 먹을 수도 없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90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 그 여인의 부모는 돈 루아에게 그 여인을 방문해 달라고 청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그 여인의 상황을 보고 깊은 충격을 받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또 그 여인의 나이를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6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로 생각했는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사실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라는 것을 알자 깜짝 놀랐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부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은 하늘 나라에서 훌륭한 자리를 차지한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고 돈 루아는 그 여인을 위로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고백 성사를 받겠는지 그 여인에게 물어보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여인은 누가 그 곳에 있는지 물어보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거기 돈 루아가 와있다고 하자 “성인이 오셨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!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고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그 여인의 죄를 사하고 그리스도 신자들 도움이신 마리아의 축복을 주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몇 마디 위로의 말을 한 다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곳을 물러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로부터 몇 분 후 그 불쌍한 여인은 고통의 침대를 떠나 다시는 고통을 받지 않게 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닛싸 몬페라또의 마리에따 소르보네 수녀는 다음과 같이 증언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나는 위궤양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(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胃潰瘍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으로 몹시 고통을 받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리고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동안 침대에서 꼼짝도 못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무것도 먹지 못했으며 조금만 먹어도 토해버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는 마지막 성사를 받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리고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89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아침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가 병실에 온다는 것을 듣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죽음의 천사가 방문하기를 기다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내게 고백의 성사를 주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에 걸고 있는 돈 보스꼬의 유해에 입맞추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돈 보스꼬에게 병을 고쳐주시도록 청하십시오”하고 돈 루아는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다음 돈 루아는 내게 축복하고 내가 종신서원을 하게 하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는 거의 단말마의 고통에 들어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 침대 둘레에는 원장 수녀님과 다른 수녀들이 서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를 대신해서 종신서원 경문을 읽고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내 머리에 종신서원 꽃판을 씌워 주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내게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힘을 내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는 꽃관에 있는 많은 장미꽃처럼 그 만큼 오랫 동안 수녀가 살기를 바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이 당신에게는 마지막 시간이겠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시복을 위해서 기적을 필요로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은 그런 기적 중의 하나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수녀는 살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수녀의 병은 나을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병이 완전히 낫지는 않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수녀에게는 항상 가벼운 병이 있겠지만 그러나 좋은 일을 많이 할 수 있을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돈 루아는 내게 축복하고 돈 보스꼬의 유해에 입맞추게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돈 루아는 떠나기 전에 나를 보고 이렇게 말했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기적을 손수 기록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은 수녀가 돈 보스꼬에게 경의를 표할 수 있는 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층계를 다 내려가기 전에 나는 내 안에서 어떤 일이 일어나고 있음을 느끼기 시작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갑자기 나는 한 수녀에게 몸을 돌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안지올리나 수녀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배가 고파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!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고 나는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음식을 먹은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이 지났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불쌍한 마리에따 수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!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고 그들은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수녀들은 눈물을 머금고 “이제 임종하나보다”고 속삭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그들이 먹을 것을 주었으면 좋겠다고 나는 생각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분 후에 나는 또 수녀들에게 “배고파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!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고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날 저녁 때까지 나는 일곱 차례나 음식을 먹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생기가 돋아나는 것을 느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는 일어나게 수도복을 갖다 달라고 했지만 수녀들은 들은척도 하지 않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수녀들이 “이젠 마지막이다”고 속삭이는 동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는 온 몸에 힘이 솟구쳐 오르는 것을 느낄 수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결국 나는 수녀들을 침대 곁에서 물러가라고 하고 내가 스스로 일어났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때 그들은 알아들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적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!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적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!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말이 온 집안에 쫙 퍼졌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는 아무리 도음도 받지 않고 계단을 내려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와 영신 지도자 브레또 신부를 모시고 총회를 하고 있는 방으로 뛰어들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는 감격에 넘쳐서 돈 루아의 발 앞에 쓰러졌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저는 병이 나았습니다”하고 외쳤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게 축복을 내려주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!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러지 마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!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고 돈 루아는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어나 성당으로 가서 마돈나와 돈 보스꼬에게 감사드리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옷을 잘 입고 침대로 가서 쉬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면 내가 수녀를 보러가겠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음 날 아침에 의사가 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의사는 원장수년에게 내가 밤을 못 넘길 것이라고 말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내가 죽었으리라고 생각하고 문지기 수녀에게 내가 아직 살아있느냐고 말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살아있어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병도 나았어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온 집안을 뛰어다니는 걸요”하고 수녀는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사는 문지기 수녀가 나를 부를 때까지 믿지 않으려고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사 선생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전 병이 다 나았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고 나는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사는 자기의 눈과 귀를 의심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그는 나의 건강상태에 아무 이상이 없다고 서명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음 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는 보르디게라에 있는 학교선생으로 일하러 떠났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야기는 여기서 끝나지 않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그 수녀에게 두가지 주요한 것을 이야기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수녀가 항상 고통을 당하리라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실 수녀는 늘 고통을 당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하나는 화관에 있는 장미꽃 수만큼 오래 살리라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연히 수녀는 장미꽃의 수를 계산했고 또 죽음이 가까워오자 슬퍼하고 두려워하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수녀는 돈 루아를 찾아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는 수녀가 두려워하는 것을 잘 이해할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고 돈 루아는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날짜가 가까워오니까 수녀는 무서워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하느님의 영광과 수녀에게 맡겨진 어린이들의 영혼을 위하여 일하겠다고 약속한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는 착하신 주님께 곱으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니 그 이상으로 수녀가 살도록 청하겠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이제 수녀의 생명은 수녀 자신의 것이 아님을 알아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수녀의 생명은 하느님과 영혼들의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후 돈 루아는 수녀를 만날 때마다 수녀를 “기적의 수녀”라고 불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살레시오 수녀들의 경영하는 쟈베르노에 있는 요양소의 안지올리나 놀리 원장 수녀는 다음과 같이 기록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190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일부터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까지 돈 루아는 여행 중에 밀린 서신연락을 위해서 쟈베르노에 머문 일이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협조자가 파씨오와 발레 신부를 대동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수녀들은 요양소 수리를 막 끝내고 돈 루아에게 와서 축성해 달라고 청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그 초청을 받아들이고 그들이 축일을 지낸 성 알로이시오 곤사가의 새 성화도 축성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돈 루아는 훈화를 했는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때 수녀들이 경영하는 학교의 소년들이 많아지는 것과 비교해서 빵이 많아진 기적 이야기를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안지올리나 놀리 수녀는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영성체하는 사람들의 수는 아주 많았는데 제의실 책임자는 보통 때처럼 작은 성합 하나만을 준비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가 너무 늦게 영성체하러 나아간다는 것을 알고 우리는 조바심을 쳤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왜냐하면 모든 사람이 다 영성체할 만큼 충분한 제병이 마련돼 있지 않았기 때문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돈 루아는 성합에 마련된 제병의 수보다도 더 많은 사람들에게 성체를 영해 주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모두 깜짝 놀랐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파쏘 신부와 발레 신부도 놀랐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말이 돈 루아에게 전해지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“그 성합이 좀 적었어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고만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후에 또 다른 이야기가 알려졌는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증인들은 그 이야기를 성체를 많게할 것이라고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미사 후에 몇 해 전에 그 요양소에서 생긴 일을 이야기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줄리아 까레나가 그 요양소에서 살았는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중풍환처럼 꼼짝도 못하고 침대에 누워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 요한 병원의 빼스까롤로 의사와 빼쉬 의사는 살 가망이 없다고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녀는 봉성체를 모셨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때 그녀의 사촌이 와서 아무런 의망이 없으니 자기의 지시를 따라야 한다고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이 사촌은 그 곳을 떠나 죽어가는 여인을 방문해 달라고 돈 루아에게 청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그 청을 받아들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가 병실에 들어섰을 때 사촌이 문을 노크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줄리아는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가 내 침대에 왔을 때 나는 그에게 고백 성사를 청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고백 성사가 끝난 다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는 그에게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부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부님께서 내 방에 들어오신 이상 내 병을 다 고쳐주시기 전에는 이곳에서 나가실 수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!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처음 그는 그에게 대한 나의 믿음을 보고 놀랐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웃기 시작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나서 그는 손을 들어 그리스도신자 도움이신 마리아의 축복을 내게 주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제 나는 당신 남편 방으로 갑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은 일어나서 걸을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일 당신은 성당에 와서 감사의 영성체를 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은 그대로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영성체 후에 나는 제의실로 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거기서 그들은 내게 아침 식사를 제공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음 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가 아직 살아있는지 빼쉬 의사가 보러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가 완전히 나은 것을 보자 그는 깜짝 놀랐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이렇게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가 유럽에 있는 모든 의사를 다 불러 온다해도 당신을 고치지 못한다고 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위대한 성인이신 유명한 루아 의사 께서 순식간의 당신의 병을 고쳐주셨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 남편은 의사에게 청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사 선생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 부인의 병이 기적적으로 나았다는 것을 진단서에 서명해주시겠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뭐라구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사는 대답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병자가 죽으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사인 내가 왜 죽었는가를 증명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병자가 나으면 병자를 고쳐주신 분은 마돈나 아니십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치도 않은 일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!”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90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가 마지막으로 까세르따에 왔을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를 존경과 애정을 다해 환영했다고 당시 학교 교리교사였던 베드로 스과르존 신부는 기록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성스러운 퐁채와 웃음을 띤 아버지의 자애를 지니고 있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이것은 공동체 뿐 아니라 외부의 어린이들에게도 깊은 인상을 주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음 날 아침 우리를 위해서 미사를 드려달라는 우리의 청을 돈 루아는 기꺼이 받아들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미사를 준비하고 소년들을 돌보면서도 교리교사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백명이 넘는 사람들이 영성체할 만큼 충분한 성체가 감실 안에 있다고만 생각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영성체 때 교리교사는 중백의와 영대를 하고 돈 루아를 도우려고 제단으로 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성합에는 성체가 열둘 밖에 없는 것을 보고 그는 알찔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부는 두 사람에게 횃불을 들려서 성당으로 급히 가보았으나 그 곳 역시 수도원 사람들이 영성체 하기에도 충분치 않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가 돈 루아에게로 돌아왔을 때 그 마음이 어떠했는지는 쉽게 이해할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러나 돈 루아는 성체를 나누지도 않고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백명이 넘는 살레시안 회원들과 소년들 및 친구들에게 성체를 영해주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체를 영해준 다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리교사가 성합을 들여다 보니까 열둘 정도의 성체가 아직 남아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어떤 일이 일어났는지를 깨닫고는 참지 못해서 제의실로 들어가 울음을 터뜨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년들이 무슨일이 있었느냐고 묻자 그는 자기가 본 것을 이야기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중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어난 사건을 식당에서 이야기하려고 하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조용히 웃으면서 아무 말도 하지 말라 하고 즉시 화제를 바꾸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30"/>
        </w:rPr>
        <w:t xml:space="preserve">IX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30"/>
        </w:rPr>
        <w:t xml:space="preserve">희 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30"/>
        </w:rPr>
        <w:t xml:space="preserve">(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30"/>
        </w:rPr>
        <w:t xml:space="preserve">喜 悲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3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30"/>
        </w:rPr>
        <w:t xml:space="preserve">의 사건들 </w:t>
      </w:r>
    </w:p>
    <w:p>
      <w:pPr>
        <w:pStyle w:val="Normal"/>
        <w:bidi w:val="0"/>
        <w:ind w:left="0" w:right="0" w:hanging="0"/>
        <w:jc w:val="center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89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은 돈 루아에게 있어서 특별히 벅찬 해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많은 사건이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중 어떤 것은 기쁘고 어떤 것은 슬픈 일이었으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비참한 일도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처럼 많은 사건이 짧은 기간에 밀려들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그의 건강에 현저한 영향을 미쳤기 때문에 따로 따로 이야기해야 할 거 같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마 가장 주요한 사건 중에 하나인 첫 번 사건은 그의 생애에 있어서 주요한 포인트 중의 하나이리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은 볼로냐에서 개최된 협력자 대회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 해 살레시안들에게 있어서 또 한 가지 경사스러운 일은 야고보꼬스따마냐 신부가 에과돌의 멘데즈와 팔라귀자의 감목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 Vicar Apostolic 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된 일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꼬스따마냐 신부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 이상 아르헨띠나에서 일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꼬스따마냐 신부는 성청으로부터 존경을 받은 세 번째 살레시안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시에는 그가 감목이 된 것은 아주 중대한 사건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왜냐하면 그처럼 젊은 집단에서 크고 주요한 선교지역을 위임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그 집단 중의 한 사람에게 주교좌를 밭김으로써 그들의 신분이 다른 수도회들 간에 두드러졌기 때문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줄잡아 말해도 그것은 성청에서 그들을 중요시한다는 것을 분명히 지적하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꼬스따마냐 주교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89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에 그리스도 신자 도움이신 마리아 대성당에서 주교품을 받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돈 루아를 보고 감탄하여 “그 사람의 완전한 성심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(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聖心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은 나를 위협한다”고 말한 것이 바로 그 주교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해에 돈 루아는 모든 속력을 다해서 돈 보스꼬의 시성조사를 추진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이것은 교구의 단계를 곧 넘어섰다는 것을 의미하지는 않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다면 시성조사에 관련된 사람들의 협력이나 관심이 없었기 때문인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결코 그렇지는 않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은 돈 보스꼬가 활동생활을 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광범위하게 여행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러권의 책을 저술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직접 관련된 사람들이 그 중 어떤 것은 기적이라고 부른 많은 일을 했다는 사실에 원인을 돌려야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용기를 위축 시킬만큼 방대한 이 모든 소재를 세밀히 검토해야 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선서하고 증언해야 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록하고 사본을 만들어야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.........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누구나 다 이 문제에 있어서 시성조사 교구수속은 쉬운 일이 아닐 것이라고 처음부터 알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돈 루아가 만족한 것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일에 책임을 진 사람들이 일을 착수하는 방법과 그들을 고무한 돈 보스꼬에 대한 사랑의 정신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러한 여러 가지 사건이 돈 루아에게 기쁨을 가져다 주었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한편 그에게 슬픔을 가져다 준 사건도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런 사건 중의 하나가 브라질에서 발생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1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알로이시오 라사냐 주교는 브라질에서 포교 설교를 막 끝내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축한 농업학교와 두 개의 여학교 개교식에 참여하기 위하여 기차를 타고 길을 떠났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주교는 비서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명의 살레시안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 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명의 수녀들과 여자 은인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명을 애동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은 정부에서 배당한 특별 객차 편으로 여행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차는 주이즈 데 플로라 역에 가까워오고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때 갑자기 반ㄴ대 편에서 대형 수송화물차가 달려오고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관사는 차를 멈추려고 했으나 이미 때가 늦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화물차가 와서 요란한 소리를 내며 충돌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두 기관차는 조각이 나고 말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앞에 있던 객차는 살레시안들이 타고 있던 객차와 맞부딪쳐서 첫 번째와 두 번째 칸막이 객실에 앉아있던 사람들을 깔아 뭉기고 세 번째 칸막이 객실에서 멈추었는데 그 곳에는 또 다른 살레시안들이 앉아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주교와 비서 및 수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명이 시체를 끌어내는데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시간이나 걸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참사를 알리는 전보가 돈 루아에게 도착했을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4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명의 수련자들에게 의식을 집행하면서 폴리쪼에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식이 끝난 수 수련자들은 돈 루아를 에워쌌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수도회에 들어온 젊은이들을 보면서 기쁨에 넘쳐 미소짓고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제가 돈 루아에게 전보를 전해주자 그는 조용히 전보를 읽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의 얼굴에서 웃음이 사라지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심각한 표정이 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하늘을 우러러보면서 특징적인 몸가짐으로 가슴에 십자가를 그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Dominus dedit, Dominus abstulit, sit nomen Domini benedictum."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께서 주시고 주께서 걷어가시니 주께 찬미가 있어지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고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콜롬비아의 선교사 미카엘 우니아 신부는 아구아 데 디오스에 있는 나환자들의 비참한 생활을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국에서도 그들을 무시하고 친척과 친구들도 그들을 소홀히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시에는 그 병에 대한 학식이 거의 없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최선의 치료법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을 다른 사람들과 격리시키는 것이라고 생각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189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니아 신부는 사도적 열성과 사랑으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영신적으로나 물질적으로나 불행한 여생동안 보살필 허락을 신청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실 그가 처음 생각한 것은 나환자들의 물질적 안녕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왜냐하면 먼저 그들에게 종교의 이익이나 하느님의 착하심에 대해서 구체적으로 증명하지 않는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에게 그런 것을 이야기 한다는 것이 쓸데없는 일이라고 그는 생각했기 때문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의 동료들과 그의 직속 장상까지 그를 단념시키려고 애썼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떤 이들은 그가 제 정신인가 하고 의심도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그에게 멕시코로 가라고 명령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명령에 순종하면서도 슬픔을 참을 수가 없어서 돈 루아에게 회신을 보내면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기는 순종할 마음의 준비가 되어있으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환자들과 함께 일하도록 허락해 주면 좋겠다고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살레시안들이 선교지방에서 협조하며 활동하는 사람들 중에서 이들 나환자들은 문제 밖의 사람딜이 되어 있으나 사실은 가장 도움을 필요로 하고 있는 사람들이라고 지적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그처럼 영웅적인 헌신 정신에 감동되어 우니아 신부에게 서신을 보내면서 나환자들 가운데 머물러 있도록 허락할 뿐 아니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신의 동정과 기도를 약속하면서 나환자들에게도 서신을 보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우니아 신부는 아구아 데 디오스에서 겨우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 간 생활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왜냐하면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 후에 그의 건강이 쇠약해지기 시작했기 때문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러나 우니아 신부는 그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동안 불쌍한 나환자들에게 희망을 불어 넣어 줄 수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환자들을 위해서 성당과 병원을 세웠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운하를 개설하여 그들에게 주요한 신선한 물을 공급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보다도 더 주요한 것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국가로 하여금 나환자들의 곤경에 주의를 기울이게 한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조금도 과장하지 않고 오늘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국민이 나병과 나환자들에게 대한 태도를 바꾼 것은 미카엘 우니아 신부의 노력에 그 원인을 대부분 돌려야 할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89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의 건강이 쇠약해지자 본국인 이탈리아로 돌아와야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어느 정도 건강이 회복되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“자기의 친애하는 친구 형제 자매들”이라고 항상 부르던 나환자들에게 돌아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환자들은 우니아 신부를 “그들의 사랑하는 아버지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의 천사와 같은 수호자”라고 불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니아 신부는 아구아 데 디오스로 돌아 갔지만 전과같은 힘을 회복하지 못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 189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에는 여러 가지 병으로 인해서 아주 쇠약해 지고 말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사들은 요양하도록 보고따로 가라고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보고따에서 그의 건강이 어느 정도 좋아졌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가 아구아 데 디오스로 돌아가는 것은 그에게 치명적인 결과를 가져온다는 것을 의사들은 분명히 알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완전히 휴양하고 병을 고치기 위하여 우니아 신부를 이탈리아로 소환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는 라사냐 주교와 그 동행자들의 장례식이 있었던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에 오라또리오에 도착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1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니아 신부는 미사를 봉헌하기도 어려웠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1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가 다녀간 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니아 신부는 세상을 떠났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겸손한 돈 보스꼬의 아들에게 대한 기억은 잊혀지지 않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니아 신부가 그처럼 많은 일을 행하고 그처럼 많은 것을 준 아구아 데 디오스의 나병환자들은 우니아 무덤 위에 대리석비를 세웠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비에는 이렇게 씌여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콜롬비아의 아구아 데 디오스에 있는 나환자들이 잊을 수 없는 미카엘 우니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살레시안 신부께 드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또 콜롬비아 정부에서는 우니아 신부를 기리며 그의 초상화와 대리석상을 만들라고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89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에 훈령을 내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초상화는 기둥머리에 달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대리석상을 아구아 데 디오스 입구에 세우기로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끝으로 교황성하께서는 우니아 신부의 죽음에 애도의 뜻을 표하고 그 기회에 모든 살레시안들에게 특별한 축복을 내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달라쪼 신부의 오랜 살레시안 생활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가 그의 고백을 듣고 있었을 때의 작은 사건으로써 시작되었다고 그는 증언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이것이 오라또리오에 소년으로서는 마지막 날이라고 결심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고백성사 중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누군가가 돈 보스꼬에게 빵 제조업자가 이제는 더 빵을 배달하지 않겠다고 했다고 속삭이는 말을 무심코 들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빵 제조업자에게 많은 빚을 지고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음 날 아침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소년은 돈 보스꼬가 빵을 많게 함으로 이 난처한 상황을 모면하는 것을 자기 눈으로 보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빵을 들고 소년들에게 나누어 주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즉시 부모에게 그 날 오라또리오를 떠나지 않고 또 평생 떠나지 않겠다고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달라쪼 신부의 이름은 성 요한 보스꼬의 전기에 자주 나온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발살리체 기숙사의 지도신부가 되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런던의 살레시안 지부 창설자가 되었으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리노의 성 요한 복음사가 본당 주임이 되었고 로마 주재 살레시오 총대리가 되었으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끝으로 주교의 요청으로 깔라브리아의 까딴자로 대신학교 교장이 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교는 기율이 문란해져가는 신학교를 새롭고 보다 훌륭하게 지도하기 위하여 강력한 사람을 요구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달라쪼 신부는 어려운 결정을 내리기를 주저치 않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의 의무가 요구하는 것이라고 생각한 조처를 취하기를 주저치 않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그는 주교가 바라던 질서를 회복하기 위하여 엄격한 태도를 취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89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 삼위일체 주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제서품 날짜가 오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가 합당하고 충분히 준비되었다고 생각되는 아들에게 찬성의 표시를 해야 하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 한 학생에 대해서는 다른 장상들과 오랫동안 수고하고 의논한 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노골적으로 거절하지는 않는다 해도 적어도 다음 기회로 미루는 것이 자기의 의무라고 결정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그 학생의 서품은 다음으로 연기한다고 학생에게 통고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사실을 알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신학생은 그의 요청을 승낙한 주교와의 면담을 요구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학생은 주교의 방에 들어서자 광포해지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교와 달라쪼 신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자기를 부당하게 처리하고 중상했다는 모든 사람을 비난하면서 야만인처럼 행동하기 시작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야만인처럼 행동한다는 소식을 듣고 달라쪼 신부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학생이 주교를 해치거나 스캔들을 일으키지나 않을까 걱정이 되어서 사무실로 급히 들어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학생은 달라쪼 신부가 나타나자 자기의 이성을 잃고 말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저 놈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!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고 그는 소리쳤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저 놈이 내 고통의 원인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!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권총을 꺼내들고 달라쪼 신부를 향하여 몇 발을 쏘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달마쪼 신부는 마루 바닥에 피를 쏟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달라쪼 신부를 황급히 방으로 옮기고 의사들이 와서 진찰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상처로 인해서 생명이 위독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총알이 턱을 뚫고 목구멍으로 들어가 성대를 파괴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말을 못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갑자기 출혈을 하더니 달라쪼 신부는 숨을 거두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한 달 후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소중한 보조자 한 사람을 또 잃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안또니오 스깔라 신부로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 1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 간 본부 경리직을 맡아보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성 요한 복음사가 성당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로마의 예수성심 성당건축과 그리스도신자들 도움이신 마리아 대성전복구에 각별히 힘을 기울인 사람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89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여러 지부에 연두 회서를 보내면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금년 여름에 수도회 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차 총회를 개최할 것이라고 알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총회의 주요한 과업은 최고 평의회 임원을 선출하는 것이 될 것이라고 지적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뜻하지 않은 것은 다음과 같은 것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총회에서는 총장 선출도 있을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은 정말 뜻밖의 일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왜냐하면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88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일자 성청 답서의 의하면 돈 루아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임기로 총장으로서 선출되었고 이제 임기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밖에 지나지 않았기 때문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돈 루아는 설명을 계속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차기 총회는 정규적인 회합이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최고 평의회 회원들과 고나구장들 및 지부장들이 그 때 또리노에을 것이므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 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후에 새 총장을 천출하기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위하여 또리노로 다시 오는 경비와 수고를 그들에게 끼친다는 것은 정당한 일이 아니라고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서 돈 루아는 그 기회에 총장 선출을 허락하도록 성청에 신청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가 모든 점에 있어서 성청의 훈령에 순종하고저 했다는 것은 로마주제 살레시오 총대리에게 보낸 편지에서 나타났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총대리에게 먼저 총장 선출 문제에 대하여 교황성하께서 어떻게 생각하시는지 알아보라고 청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총대리는 도대체 그 문제를 문의한다는 것은 적절한 것이 아니고 또 불리한 상태를 야기할지도 모른다는 생각한 나머지 자신의 자유재량으로 그일을 없는 것으로 처리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깔리에로 주교의 사촌이며 로마주재 총대리인 체사로 깔리에로 신부는 성청에서 총잦ㅇ 선출을 허용하는 결과를 가져오도록 문의하는 것이 좋을 것이라고 생각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총회 회원들의 피정이 끝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 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오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발살리체에 있는 돈 보스꼬의 무덤에서 총회 개회가 선언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두 사람의 살레시안 주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즉 깔리에로와 꼬스따마냐의 참석하에 개회를 주재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두 사람을 제외하고는 유럽과 아메리카의 모든 관구장과 지부장들이 참석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성청의 허락을 받아 최고 평의회의 모든 회원들과 총장을 새로 선출할 것이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교황성하께서 총회에 축복을 보내셨다는 것을 일깨우면서 시작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아침에 최고 평의회의 여러 가지 부서의 선출이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개회 기도가 끝난 다음 돈 루아는 일어나서 자기보다 더 젊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오늘날 크게 확장된 수도회를 보살필 능력이 있는 사람을 총장으로 선출해 달라고 회원들에게 청하는 고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(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告示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를 낭독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기로서는 장상들이 자기에게 맡기는 일을 힘껏 다하겠다고 하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고시를 낭독한 후 그는 자리에 앉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외장석에 앉은 것이 아니라 다른 회원들과 한 자리에 앉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선거가 시작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투표자수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1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명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표가 모범적인 살레시안이며 후에 최고 평의회 멤버로 선출된 요셉 베르딸로 신부에게로 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후에 중앙 아메리카의 교황대사가된 요한 마렌꼬에게 투표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한표가 돈 보스꼬에게 갔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[ ! ]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리고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1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표가 돈 루아에게 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가 한 세기가 끝나고 다음 세기가 시작하는 그 때에 예수성심께 수도회 전체를 봉헌하려는 생각을 품은 데는 여러 가지 이유가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스러운 사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안드레아 벨뜨라미 신부는 성녀 마르가리따 마리아 알라곡의 전기를 막 끝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수성심께 대한 사랑으로 충만하여 돈 루아에게 봉헌을 제의하는 서신을 보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89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에 교황성하께서는 성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(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聖年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을 선포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년을 가치 있게 개시하기 위하여 신자와 비신자를 포함한 온 인류를 예수성심께 봉헌할 것을 명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이 명령의 한 가지 결과는 남 아메리카의 대주교와 주교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(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5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명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수성심께 봉헌한 살레시안 성당에서 남 아메리카 교회를 봉헌한 것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같은 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든 주교들이 자기 교구 내에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모든 본당 신부들이 자기 본당 내에서 비슷한 의식을 거행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돈 루아는 한 세기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(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世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 글을 두드러지게 하는 뜻 깊은 신심행위를 오랫 동안 숙고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그믐 날에 예수성심께 수도회를 봉헌하기로 결정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이 봉헌을 적절히 준비하기 위하여 돈 루아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간의 기도와 설교를 명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봉헌행위는 살레시안들과 성도들 및 올 수 있는 모든 협력자들이 참석한 가운데 거행 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절은 두 세기가 경계선을 이루는 그 순간에 정확히 거행되었고 미사 봉헌과 “찬미가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(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떼데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을 부름으로 끝났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놀라운 사건은 지속적인 효과를 가졌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예수 성심 축일을 연중 중요한 축일로 지낼 것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매월 첫 금요일에는 보상 영성체와 함께 특별한 예절을 거행할 것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살레시안들과 살레시안 소년들은 첫 금요일 성무일도를 바칠 것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각 지부는 예수성심 호위 신심회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 Sodality of the guard of Honor 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를 구성할 것을 규정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끝으로 가능한 곳에서는 수련자들과 학생들이 성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(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聖時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를 행하여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말할 필요도 없이 성년 기간 전체를 통해서 예수성심 성당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년 은사를 얻으러 로마로 오는 순례자들로 언제나 초만원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세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(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新世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첫 해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남 아메리카에 살레시안 선교지를 창설한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년이 되는 해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187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에 돈 보스꼬가 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진으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명의 살레시안들을 파견한 이래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명의 선교 개척단이 파견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제까지 남 아메리카에 있어서 살레시오의 선교활동은 아주 성공적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앞으로 더욱 효과적인 성공을 거두리라는 것이 입증 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따라서 남 아메리카에 있는 살레시오 회원들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년을 두드러지게 하는 무엇인가를 이행하고저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총장 자신이 이 축제에 참석하는 것보다 더 특별하게 회원들과 은인들을 더 기쁘게 하는 것이 있겠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89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총회 때 남 아메리카의 살레시안들은 돈 루아에게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년 축제에 참석하기를 청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모든 것이 가능하면 참석하겠다고 대답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남 아메리카의 살레시안들은 회답을 받지 못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남 아메리카의 살레시안들은 회답을 받지 못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은 관구장들을 통하여 돈 루아에게 간접적으로 압력을 가하기 시작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관구장들은 교황청 국무장관인 람뽈라 추기경을 통하여 압박하기 시작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은 마침내 추기경이 교황성하께 직접 문제를 언급하도록 추기경을 설득 시킬 만큼 성공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러나 돈 루아는 성청의 아주 사소한 원의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(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願意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에도 민감하다는 것을 유의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황성하는 그런 지령을 내리는 것이 현명한 일이 아니라고 생각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대신 교황은 사도적 축복을 내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이 모두 일을 보고 받고 조금도 불쾌한 빚을 보이지 않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결국 그것은 그에게 대한 사랑과 존경의 표시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회원들의 자기를 남 아메리카로 초청하기 위하여 보여준 그들의 관심에 대하여 깔리에로 주교를 통하여 감사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수도회의 영신지도자인 알베라 신부를 대신 파견했고 또 정신적으로 그 곳에 참석하겠다고 덧붙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가 남 아메리카를 방문하도록 강요한 이 모든 것을 왜 반대했는지 그 이유를 정확히는 모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가 살아있을 때 남 아메리카를 방문한 일이 없었기 때문에 돈 루아도 방문하지 않았을 것이라고 추단하는 이들도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남 아메리카를 방문하도록 제의하는 수녀에게 그렇게 말한 바도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돈 보스꼬가 방문하지 않은 곳을 돈 루아가 방문한 곳이 많다는 사실로 미루어보아 그 이유는 약한 것 같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마 돈 루아는 자기의 건강이 장기간의 바다 여행을 지탱하기 어렵다는 것을 알고 남 아메리카를 방문하지 않았다는 것이 가장 알맞은 설명일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30"/>
        </w:rPr>
        <w:t xml:space="preserve">X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30"/>
        </w:rPr>
        <w:t>성지를 찾아서</w:t>
      </w:r>
    </w:p>
    <w:p>
      <w:pPr>
        <w:pStyle w:val="Normal"/>
        <w:bidi w:val="0"/>
        <w:ind w:left="0" w:right="0" w:hanging="0"/>
        <w:jc w:val="center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돈 루아는 총장으로 있는 동안 성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(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聖地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를 두 번 방문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89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에 처음으로 성지를 방문했는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때는 살레시안들을 경애하는 안또니오 벨로니 신부의 수하에 걸친 간청에 응답하는 뜻에서 취해진 조처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벨로니 신부는 빨레스띠나에 많은 자선사업을 설립하고 그 사업을 돌볼 수도회 창설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이 사업을 돈 루아에게 바쳤고 바르베리스 신부 앞에 서원함으로 수도회에 입회하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살레시안들의 도착을 준비하기 위하여 빨레스띠나로 돌아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돈 루아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에 자파에 도착해서 예루살렘으로 곧장 들어가지 않고 베틀레헴에 있는 살레시오 지부로 곧바로 갔기 때문에 회원들을 깜짝 놀라게 하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나중에야 그리스도께서 태어나신 동굴을 찾아가 미사를 봉헌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다음에 예루살렘으로 가서 예수의 무덤 위에서 미사를 봉헌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가 성지를 방문한 것은 사무적인 것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가 두 지부에서 만족할 만한 것은 발견하지 못하고 관구장에게 권고장을 써보낸 사실을 보더라도 이것을 알 수 없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공적 사무를 끝낸 다음 귀로에 올랐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한편 그가 두 번째로 성지를 방문했을 때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는 도중에 여러 지부를 방문했다고 하더라고 그것은 성격상 순례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와 가까이 지내던 사람들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바라께의 무서운 사건이 생겼을 때 그가 약속한 것을 이행했다고 생각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살레시안들은 여러 가지 이유로 이러한 결론을 내린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첫째 그는 이미 성지에 있는 지부를 방문했기 때문에 그처럼 짧은 기간에 또 다시 성지를 방문할 필요가 없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그의 건강으로 봐서 그처럼 어려운 여행을 하는 것은 결코 현명하다고 생각되지 않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실 그것은 아주 경솔한 것처럼 보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은 그의 전 생애를 통해서 가장 길고 가장 피로한 여행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유고슬라비아와 불가리아를 돌아서 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느 지부에서는 그가 아무 음식도 먹지 않은 것을 알아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의 치아가 좋지 않다는 것을 나중에야 알았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공동체에 나오는 음식 외에 다른 음식을 먹으려고 하지 않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 여행 중에 그는 치아를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6,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개 상실 했고 한 두 가가 남아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스미르나의 에페소를 걸어서 방문하려고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곳은 요한 사도에 의해서 유명해진 곳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차 공의회기간 중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회의 교부들이 마리아는 하느님의 어머니시라고 지지하던 마리아 성전의 옛터를 보고 그의 눈에는 눈물이 고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마침내 그는 게네사렛 호숫가에 도착하여 배에 오르자 자기의 감정을 감추지 못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예수께서 사도들과 함께 배를 타시고 이 물위를 지나가시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풍랑을 명하여 잔잔하게 하시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을 따르는 사람들의 믿음이 약한 것을 굳게해 주시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물 위를 걸으시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밤 새도록 수고해도 아무것도 잡지 못한 그들이 배가 가라앉을 정도로 고기를 잡게 해 주신 것을 마음속에 그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에 나자렛에 도착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예수께서 변용하신 산으로 올라가고저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른 사람들은 관례를 따라서 말을 타고 올라갔지만 그는 걸어서 올라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길가에서 생긴 사건들을 더 잘 묵상할 수 있다고 하면서 걸어 올라가자고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시간 동안 걸어 올라 간 다음 힘이 없어서 말을 타고 올라가겠다고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은 안장이 잘 장치되지 않은 말을 제공했으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작은 당나귀를 타고 올라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때 발이 부어올라 큰 고생을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은 안장이 잘 장치되지 않은 말을 제공했으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작은 당나귀를 타고 올라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때 발이 부어 올라 큰 고생을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자렛에 있는 살레시오 지부를 방문했을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회원들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 후 다시 방문하여 소년 그리스도의 성당을 축성하여 줄 것을 약속받으려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이 말을 듣고 미소만 지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미 자신을 알고 있었기 때문에 그런 약속이 성취되리라고 희망하지 않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에는 베들레헴에 도착했는데 그 곳에서 열광적인 주민들의 환영을 받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예수의 무덤 제대에서 미사를 봉헌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사 동안 그는 눈에 띄게 감격해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지를 순례하기 위하여 이 곳에 왔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순간이 그 정점이었을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때 무엇을 느끼고 미사 중에 무엇을 기도했는지 돈 루아가 기록한 여기서 이를 엿볼 수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는 우리 수도회가 원수들의 중상을 쳐이기도록 허락해 주시고 그 중상모략에서 우리 사업에 큰 이익을 얻게 하신 전능하신 하느님께 감사하겠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음으로 그가 순례한 주요지는 예수께서 탄생하신 동굴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에 그 동굴에 도착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이렇게 기록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는 그 거룩한 곳에서 기도하는 동안 우리를 구원하시기 위하여 사람이 되시기까지 당신을 낮추신 하느님의 사랑으로 내 마음이 꽉 찼을 뿐 아니라 하느님의 겸손과 청빈을 본받고자 하는 아주 강한 충격을 느꼈다고 여러분에게 확언할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순례가 끝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약속을 성취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가 알렉산드리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말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시칠리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시라꾸사를 거쳐 긴 여행에ㅓ 돌아왔을 때 시칠리아 관구의 지부장들과 관구장들이 까따니아 역에서 그를 마중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지친 돈 루아는 보고 나이 든 한 회원이 동정심에서 이렇게 말했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불쌍한 돈 루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주 챙백해졌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!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그 회원을 붙잡고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고맙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전에 이런 말씀을 하셨어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누가 당신을 보고 창백하다고 말하면 당신은 죽을 날이 얼마 남지 않았다는 뜻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!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고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!”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개우러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이 걸린 장기간의 여행이 끝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 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오후 돈 루아는 오라또리오로 다시 돌아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보통 때 보다는 훨씬 피로하고 힘이 없어보였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의 치아가 하나도 없는 것을 곧 알 수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누군가가 치아가 없다고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지 않습니다”하면서 그는 웃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는 치아를 잃어버리지 않았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는 치아를 상자에 넣어두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심판 날 나는 잃어버린 치아를 찾으러 가고 싶지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”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안또니오 도네스 신부는 이렇게 기록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성지에서 돌아온 후 초라한 옷차림을 하고 밀라노에 도착했기 때문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살루쪼 신부와 나는 정거장에서 그를 마중하려고 곤사와 왕자와 여려 명의 백작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후작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우리 학교 은인들이 기다리고 있는 것을 보고 몹시 당황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가 쓰고 있는 모자는 헤어져서 실밥이 보이고 입고 있는 만또와 수단은 색이 바랬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를 존경하는 사람들이 그의 유물을 갖고자 했기 때문에 옷 가장자리는 찢겨져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학교에 도착하자 추기경을 방문하러 갈 때 적어도 흉하지는 않도록 새 모자와 수단과 만또를 제공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낡은 옷을 채워버리게 하는 것이 우리의 책임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!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그 옷을 세탁소에 보내서 수선하겠다고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음 날 그는 또리노로 돌아가기 전에 먼저 옷을 돌려달라고 청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옷을 돌려드리지 않을 구시릉ㄹ 생각해 내야 하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그는 우리가 한 일을 아주 못 마땅하게 생각하는 기색을 분명히 보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해 말에 돈 루아가 신기하고 묘하게 관여된 비극이 일어났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프란치스꼬 삐꼴로 신부는 다음과 같이 기록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190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어느 날 저녁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우리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명의 살레시안들은 다 낡아빠진 등불을 밝히며 달리는 마차를 타고 여행을 하고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바르베리스 신부는 한 쪽 구석에서 꾸벅꾸벅 졸고 있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야고보 알라베나 신부는 다른 구석에서 졸고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는 돈 루아와 이야기 할 기회를 가졌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부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는 어떤 생각에 골몰하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곧 죽으리라는 육감이 듭니다 하고 나는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나는 혼자서 죽지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나와 함께 약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5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명이 죽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나는 모두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5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명이 죽으리라고 생각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깜짝 놀라서 나를 쳐다봤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내가 말한 것을 가볍게 넘게 버리지 않고 좀 더 자세히 설명하라고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가 말할 수 있는 것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언제 어디서 인지는 몰라도 우리가 하느님 앞에 나아간 것이 모두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5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명이었따는 것 뿐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말을 중단했고 나는 돈 루아가 내 어깨에 손을 얹을 때까지 무엇인가를 생각하고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프란치스꼬 신부”하고 돈 루아는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는 방금 당신을 위해서 기도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이 내게 말한 것이 당신에게는 해당되지 않으리라고 믿어요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삐꼴로 신부는 전에도 자주 갔듯이 이번 크리스마스 방학 때는 메씨나로 가서 정초까지 지낼 계획이라고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그는 좀 어려운 처지에 있는 관구의 관구장으로 입명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건강이 좋지 않아서 그의 임무를 다할 수 없다고 돈 루아에게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돈 루아는 들어주지 않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래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90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그는 띠르헤니안 바다가 건너다 보이는 이탈리아 리비에라 지방을 따라서 있는 말라씨오로 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다음과 같은 소식이 왔을 때 잃어버린 휴가를 유감으로 생각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소식은 간단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메씨나에 지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 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만명 이상이 사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!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큰 충격을 받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좀 정신이 든 다음 메씨나의 살레시안 지부의 소식을 자세히 알 수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사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명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신학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명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수사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명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일꾼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명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소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명이 사망했다는 것을 알고 그는 몸을 떨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꼭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5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명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가 전에 본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5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명 중에 한 명이 빠진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사실 지진으로 인해서 그 지역에서 사망한 사람들의 수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만이 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 대부분이 매장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삽시간에 끔찍한 일이 벌어진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이 비참한 재앙의 소식을 듣고 여러 가지 형태의 구조를 곧 조직화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대성전을 애도의 표실로 장식하고 회원들과 소년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사망한 협력자들을 위하여 추도미사를 봉헌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미사를 봉헌하려고 했으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의 건강을 고려하여 관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(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棺臺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옆에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살아남은 사람들을 위해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든 살레시오 지부는 집 잃은 어린이들을 받아들이도록 조처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그 지역에 지부들은 모든 할당을 관대히 받아들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보르지아의 새 교육기관을 밑레또 주교의 재량에 맡겼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그는 나머지 살레시오 관구를 메씨나와 까따니아 주교의 재량에 맡기라고 시칠리아의 관구장 바르톨로메오 파시에 신부에게 명령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레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 교황은 로마에 예수성심 성당을 세우라고 돈 보스꼬에게 위탁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의 후계자인 비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 교황은 돈 보스꼬의 후계자에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난한 사람들에게 봉사하기 위하여 로마시 떼스따치오 지구에 또 성당을 세우라고 요청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당이 이제 완성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돈 루아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90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에 성당 축성식에 참석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며칠 후 돈 루아는 회원들의 이름으로 교황의 사제서품 은경축에 선물로 새 성당을 교황께 정식으로 드리기 위하여 바띠칸으로 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황의 처소로 가는 계단을 올라갈 때 돈 루아는 교황성하께 대한 자녀다운 마지막 순종의 몸가짐으로 이 계단을 올라가던 노령의 돈 보스꼬를 도와주었던 그 날을 회상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제는 돈 루아의 차례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30"/>
        </w:rPr>
        <w:t>XI. 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30"/>
        </w:rPr>
        <w:t xml:space="preserve">대 과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30"/>
        </w:rPr>
        <w:t xml:space="preserve">(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30"/>
        </w:rPr>
        <w:t xml:space="preserve">四大課題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30"/>
        </w:rPr>
        <w:t>)</w:t>
      </w:r>
    </w:p>
    <w:p>
      <w:pPr>
        <w:pStyle w:val="Normal"/>
        <w:bidi w:val="0"/>
        <w:ind w:left="0" w:right="0" w:hanging="0"/>
        <w:jc w:val="center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수도회의 정상 사무를 지도하는 외에 독립적이면서도 상호관련된 네가지 분야에 노력을 기울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선교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성소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축일 오라또리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협력자 들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네가지 분야에서 그는 두드러진 창조자는 아니지만 뛰어난 조직가요 관리자임을 여실히 증명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선 교 지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88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아침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가 모금을 하기 위하여 스페인을 여행할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전 날 밤의 꿈을 돈 루아에게 이야기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꿈에 나타나시는 부인께서 그 날 밤 꿈에도 나타시어 이 지구의 여러 지역을 보여주셨는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곳에는 돈 보스꼬의 아들들이 선교지를 확립하고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처음에는 산띠아고 칠레로 갔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남 아메리카의 주요도시로 그리고 아프리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국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근동과 극동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중국의 수도 북경에로 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가 이 방대한 선교지를 보았을 때는 인적 물적 자원이 충분치 않았기 때문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꿈에 어떤 예언적인 것이 있음을 처음에는 믿으려고 하지 않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부인께서는 그러한 손교지가 있다는 것을 돈 보스꼬에게 말씀하셨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모든 선교지가 돈 보스꼬가 살아있던 그 당시의 아들들에게 위탁되지는 않았지만 다음 세대의 살레시안들에게 위탁 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이 꿈의 배후에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85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에 젊은 깔리에로가 “성무일도를 손에 들고 멀리 멀리 떠나가는 것”을 돈 보스꼬가 본 그 현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(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顯示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 있다는 것을 돈 루아는 알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죽음이 임박하자 깔리에로에게 큰 믿음을 가지라고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전진하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모님의 보호하심으로 당신은 아프리카로 갈 것이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시아와 몽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또 그것은 돈 보스꼬의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꿈”이 초자연적 성격을 지니고 있음을 간접적으로 입증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돈 보스꼬의 꿈을 실현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가 총장 재임 기간 중에 인적 물적으로 선교지에서 받은 고통을 해아릴 수는 없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그는 선교지를 위해서 가능한 모든 노력을 기울이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선교 활동을 지도하고 격려하고 추진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두가지 동기에서 선교지방을 위하여 일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첫째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선교지방을 위해서는 인적 물적인 것을 조금도 아끼지 않는다는 것이 돈 보스꼬의 뜻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둘째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하느님의 섭리에 신뢰하여 선교지방을 위해서 희생하는 사람은 누구나 다 택배의 상급을 받으리라는 것을 확신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것은 또 하나의 성소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(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聖召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89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꼬스따마냐 신부에게 편지를 쓰면서 성소가 놀라우리만치 증대되어서 위로가 된다고 하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살레시안 그 회원들의 수가 날로 늘어나기 때문에 그들을 선교지방에로 보냈다고 하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돈 루아는 총장 재임기간 중에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차례 정도의 선교 개척단을 파견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이 여행을 떠난 선교사들의 수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명에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9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명으로 분류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거기에는 사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학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수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수녀들이 포함돼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선교지로 떠난 선교사들의 수는 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백명에 달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의 수도회의 크기나 연륜으로 볼 때는 놀라운 숫자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개척 선교에 소요되는 막대한 경비를 충당하기 위하여 돈 루아는 서신을 통해서 협력자들의 협조를 끊임없이 호소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돈 루아가 총장으로 있을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젊은 선교사들이 임명된 선교지에서 직접 훈련을 받도록 시험했다는 것은 주목할만한 일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처음 돈 루아는 돈 보스꼬 시대에 시작한 빠따고니아와 띠에라델 푸에 선교지방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을 개발하는데 초점을 두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그는 엄밀한 의미에서 선교지였던 지역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즉 마또 그로쏘와 브라질에 있는 미개한 보로로스가 점령하고 있는 지역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의 목을 사냥하는 야만인들이 점령하고 있는 에콰들의 지바로스로 살레시안들이 들어가야 한다고 생각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살레시안들은 그곳에서 다시 자마이카와 콜롬비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베네주엘라로 침투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음 단계는 동양으로 침투하는 것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로렌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마르궤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잠비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멜리아뽀르를 거쳐서 인도로 살레시오 선교사들을 파견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 190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에는 딴요레로 선교사들을 파견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살레시오 회원들은 그 곳을 기점으로 해서 부근 육지로 지출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마지막으로 선교사들이 중국에 들어가도록 지도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살레시오 회원들은 옛 포프투칼의 식민지인 마카오를 통해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90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에 극동에 첫 발을 들여 놓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회원들이 먼저 중국인 사도단을 구성해서 그들로 하여금 본국인들을 회개 시키는데 협조하도록 하는 것이 돈 루아의 의도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중국의 선교로 알려졌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수도회의 첫 순교자로서 알로이시오 베르실리아 주교와 깔리스뚜스 까라바리오 신부가 중국에서 순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한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엄밀한 의미에서는 선교지역이 아니라해도 살레시오 회원들의 재능과 녕력 및 자원이 허락하는 한 기타의 지역에도 주의를 기울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그 곳 주민들과 특히 젊은이들의 영신적 현세적 요구를 고려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런 국가로서는 남 아메리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르헨띠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르과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칠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브라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에콰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콜롬비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멕시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베네주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페루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볼리비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꼬스따리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혼두라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파나마 등이 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근동에는 알제리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투니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집트가 있으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남 아프리카의 까뻬와 소 아시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빨레스디나와 터키가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돈 루아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89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에 처음으로 살레시오 회원들을 미국으로 파견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미카엘 우니아 신부에게 콜롬비아의 아구아 데 디오스에 있는 나환자들을 돌보라고 격려했을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주 새로운 형태의 선교활동에 푸른 신호를 울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훌륭한 이 선교활동은 역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(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逆轉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과 실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든 형태의 학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개인과 정부측의 공공연한 박해를 받지 않고는 성취되지 않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선교사들이 고통을 당할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그들과 함께 고통을 당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 시대에 살레시오회의 선교활동이 급속히 확대된 이유를 이해하기는 어렵지 않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시의 교회와 정부에서는 살레시안들과 같이 사회 분야에서 활동하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잘 훈련된 일꾼들을 열망하고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살레시안들에게는 유리한 두 가지 주요한 것이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은 젊은이들과 함께 일했고 농업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상업 및 기술학교 분야에서 전문가로서 즉시 인정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은 모든 면에서 협력자들의 도움을 받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시에는 대부분의 유럽 국가에 사도적 열정이 불타고 있었기 때문에 성소의 수가 많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살레시오 회원들이 경영하는 학교는 개발도상에 있는 국가의 요구에 응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회원들의 개인이나 정부로부터 환영을 받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부유한 개인과 정부에서 관대히 허용했기 때문에 학교를 시작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실 정부에서는 살레시안들이 자기 나라에와서 학교를 세우게 압력을 가하도록 성청의 중개를 요청한 일이 여러번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살레시오 학교와 학생들의 성공은 살레시오 선교 활동의 영광을 가져다 주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를들면 남 아메리카의 도시와 마을에는 살레시안들을 기념하는 기념비나 도로 또는 시가가 거의 다 있다고 해도 과장된 말은 아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살레시오 수도회는 남 아메리카 역사의 일부가 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특히 루아의 친구인 요한 깔리에로 추기경의 이름이 눈에 띤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율리우스 아르젠띠노 로까 대통령은 처음에는 깔리에로를 반대했으나 마침내 그를 수르의 개화자요 빠따고니아의 개화자라고 불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            소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통합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간에도 돈 루아가 주의를 기울인 것 중 하나는 어떻게 하면 성소의 수가 증가하느냐는 것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지부의 인원을 채우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가 사망한 후 본국과 해외 및 선교지에 지부 창설을 요청하는 수 백통의 서신을 받아들이기 위하여 많은 성소를 필로로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이 중대한 요구에 더욱 주의를 기울이도록 회원들을 재촉하였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별로 주의를 기울이지 않는 관구장들과 지부장들을 설득시키고 때로는 꾸짖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 시대에는 모든 지부가 첫째가는 크리스찬 양성 학교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지부원장들과 회원들은 사제직과 수도생활의 성소를 찾는데 주의를 집중시켰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돈 루아는 모든 것을 지부에만 맡기지 않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선교지방에서 그 지방 젊은이들의 성소를 촉진하기를 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수하 사람들에게서 “성소를 개발하고저 하는 이들에게 다음과 같이 충고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-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틴어 공부를 강소하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부에 건전하고 심오한 신심의 분위기를 만드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년들의 윤리생활을 지도하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심회를 장려하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년들에게 자주 영성체하도록 가르치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을 열심하고 희생적이며 기쁨이 넘치는 생활의 본보기로 소년들의 바라보도록 행동하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고결한 생활에서 흘러나오는 행복한 면을 소년들에게 보이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88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자 회서에서 돈 루아는 관구장들에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소의 표시가 보이는 소년들을 각별히 다루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이 하느님의 뜻을 발견하도록 도우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능하다면 그들이 성소를 따라가기 전에 피정을 하도록 가능한 모든 것을 주선하도록 충고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이 때를 추수기라고 불렀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제직이나 수도생활에 대한 뜻을 보인 소년들이 최후의 결정을 내리도록 도와주어야 한다고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자로 관구장들과 지부원장들에게 보내는 서한에서 돈 루아는 다음과 같이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가 진심으로 권하는 것은 성소 계발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각 지부원장은 주께서 우리에게 위탁하신 이 성소를 잃어버리지 않도록 주의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하느님의 교회와 우리 수도회에 봉사하기 위하여 하느님께서 일으켜주신 성소를 우리의 게으름으로 잃어버리는 일이 없도록 우리의 힘을 다 기울여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성소를 촉진해야 할 필요성을 별로 언급하지 않은 장상이 있으면 다음과 같은 서신을 보냇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은 교회에 얼마나 많은 성소를 바쳤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수도회에는 얼마나 많은 송소를 바쳤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난 해에는 얼마나 바쳤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자기를 찾아오는 장상에게도 같은 질문을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겸양한 수사에게 이렇게 써 보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은 많은 살레시안들을 만들어내도록 학교를 성화하는데 온갖 노력을 다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은 이런 것을 별 필요성이 없다고 생각할지 모르나 사실은 가장 주요한 임무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우라과이에 있는 신학생에게는 이렇게 써 보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이 맡고 있는 생도들 중에서 살레시오 회원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훌륭한 살레시안들이 가능한한 많이 배출되도록 힘쓰십시오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선교지방에 있는 회원에게 다음과 같은 글을 보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여기서 당신을 도와줄 수 있는 모든 것을 다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당신은 성소자를 개발하기 위하여 힘써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능한 대로 속히 사제들을 배출하는 학교를 시작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훌륭한 살레시안들을 준비하는 것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사제와 수사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은 당신이 할 수 있는 가장 유용하고 가장 성스러운 일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르헨티나의 장상인 요셉 베스삐냐니 신부에게는 이렇게 써 보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 지부에서 성소를 개발한다는 소식을 듣고 나는 무척 기뻐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부에서 성취할 수 있는 기타의 좋은 일은 별 문제로 하고 성소자를 제공하지 않는 지부는 지부 자체의 성소자가 없기 때문에 염려가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소문제에 대하여 돈 루아는 “수도자들의 귀가 따갑도록 이야기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고 어느 작가는 불평한 일이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러나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89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자 서한에서 돈 루아는 왜 이렇게 귀가 따갑도록 성소 이야기를 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처럼 성소를 강조하는지 설명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수도회를 이끌어가는 나로서 수도회의 발전과 향상을 마음에 두지 않는다면 나는 나의 의무를 다하는 것이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서 나는 어느 때보다도 성소문제에 온 힘과 정성을 다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소자가 없다면 돈 보스꼬가 수도회를 창설하던 당시에 제시한 목적에 부합할 수 없고 우리 수도회는 쇠약해질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돈 보스꼬의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주기를 기념하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89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자 서한에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자기가 총장직을 맡을 때 스스로 계획한 프로그램을 언급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느 때보다도 지금 성소문제에 대한 나의 생각과 근심을 표명하도록 나를 재촉하는 동기가 이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나는 돈 보스꼬의 학교에서 형성받앗기 때문에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부의 소년들을 가르치고 교육하는 것으로 만족하는 사제나 수도자가 아니라 성소의 표시를 보면서도 소년들을 지성소로 이끌어 가려고 노력하지 않는 사제나 수도자의 열심을 참다운 열심이라고 할 수 없다고 하더라도 놀라지 마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소자를 발견하라고 강조한다고 해서 나는 새로운 것이나 어떤 비범한 것을 제시하는 것이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만 나는 돈 보스꼬의 모범을 따르라고 청할 뿐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더욱 더 많은 성소에 대해 강조하던 이런 열성의 결과는 어떠했던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돈 보스꼬가 사망하던 때 수도회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76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명의 살레시오회원들을 헤아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다음 돈 루아가 사망하던 때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천명을 헤아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기에다가 그간에 사망한 살레시안들과 다른 이유로 수도회를 떠난 사람들을 첨가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축제 오라또리오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의 사업은 “축제 오라또리오”로 시작되었고 이 오라또리오 위에 창설되었으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선적으로 이 오라또리오를 위해서 존재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축제 오라또리오”란 무엇인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낱말 자체가 모든 것을 말해주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라또리오는 축제를 지내는 장소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즉 젊은이들이 건전한 레크리레이션으로 즐기는 장소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곳은 기도하는 장소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물론 기도하는 장소는 많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이 오라또리오는 젊음과 기쁨의 정신으로 특징 지워진 곳이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곳에서 젊은이들은 기도하고 신심을 실천함으로 그들은 성당 안에서나 넓은 들판에서나 집 안에 있는 듯이 느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의 다른 계획을 심히 반대하던 사람들까지도 축제 오라또리오에 대해서는 관심을 가졌고 세상 모든 사람들이 이 로아또리오를 좋아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와 그의 사업을 자주 구제한 곳이 이 축제 오라또리오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를 따르던 살레시오 회원들의 사업을 축제 오라또리오가 구제한 극적 사건이 수 없이 많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축제 오라또리오는 여러 살레시오 지부를 창설하는 계기가 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오라또리오는 훌륭한 성소자와 유명한 인물을 배출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라또리오는 멀리 떨어져 있는 이탈리아의 안꼬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스페인의 바르첼로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국의 샌 프란치스꼬와 같은 이웃 전체를 퇴폐와 범죄에서 구제하는 수단이 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(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의 금언 “이웃을 구제하려면 축제 오라또리오를 개선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축제 오라또리오를 사랑하는 마음은 돈 보스꼬에게 직접 돈 루아에게로 넘어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처럼 돈 루아도 축제 오라또리오는 살레시오의 사업 뿐 아니라 살레시오회 자체도 향상시키는 사도직이라는 것을 잘 알고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생전에 축제 오라또리오의 증가와 발전에 우선권을 주었다는 것은 그의 큰 공적 중의 하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랜 경험을 통해서 그는 살레시오 사업에 있어서 오라또리오가 주요하고 효과적이라는 것을 확신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가 마지막으로 보낸 세 통의 회서에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가 오라또리오에 쏟은 똑같은 열성을 지니고 오라또리오를 촉진해야 한다고 장상들과 회원들에게 힘주어 말하면서 축제 오라또리오 문제를 거듭 언급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축제 오라또리오는 돈 보스꼬 시대는 좋았지만 그 후로는 별로 유익하지 못하다고 하는 말에는 이단적 요소가 있다고 지적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돈 루아는 성당과 회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넒은 운동장과 극장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러 가지 물건 등은 축제 오라또리오에 본질적인 것이 아님을 지적하고저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런 것들이 있다면 그것은 좋고 훌륭한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런 것이 없는 곳에서는 축제 오라또리오에 대한 책임을 맡은 사람들의 열성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적어도 초기에는 이런 것이 없다 해도 보충할 수는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축제 오라또리오를 시작하려는 젊은 사제에게 돈 루아는 이렇게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!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이 있을 곳도 없고 소년들을 모을 마당도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축제 오라또리오는 당신 안에 있다는 것을 잊지 마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이 진정한 살레시안이라면 나무를 심을 장소를 곧 발견할 것이고 그 나무는 자라서 많은 열매를 맺을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난관에 봉착한 축제 오또리오 책임자들을 격려하려고 언제나 힘썼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축제 오라또리오를 만드는 여러 가지 방법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년들과 지원자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이 많은 회원들에게도 여러 가지 도움이 되는 수단을 암시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떻게 하면 그들을 오라또리오에 오게 하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떻게 하면 그들이 수도적 요소를 지닌 오라도리오 생활을 좋아하게 하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만일 이런 생활이 없다면 그런 오라또리오는 돈 보스꼬의 정신에 입각한 오라또리오가 아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오라또리오에 대한 이야기로 통상 서신을 채웠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한 편지에서 그는 음악과 연극을 너무 주요시하고 그 자체에 목적을 두는 이들을 나무랬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가 지적하는 목적은 종교교육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타의 모든 것은 이 목적을 위한 수단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종교교육으로 할당된 시간제는 기타의 모든 것을 피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축제 오라또리오를 위해서 관구에서 이행한 사업 보고서를 낸 관구장들에서 그렇게 써보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그는 모든 지부에서 축제 오라또리오에 애착을 갖고 있는지 알고 싶어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 성지를 순례한 다음에 쓴 “교훈적 서신” 마지막에서 나이 어린 소년들과 어울리지 않으려고 하는 큰 소년들을 유치하는 수단으로 서클과 클럽을 형성하도록 권장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한 마디로 말해서 총장 임기 중에 협력자들에게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차례 새해 인사 편지를 썼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때마다 새로 축제 오라또리오를 개설한다는 소리를 듣고 얼마나 기뻐했는지를 표시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그처럼 오라또리오를 추진하엿기 때문에 총장으로서의 그의 재임기간은 축제 오라또리오의 발전에 관한 가장 풍부한 한 페이지를 수도회 역사에 남겼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협력자들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88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스도신다들의 도움이신 마리아 대성전에서 한 강화에서 돈 보스꼬는 살레시오 협력자를 이렇게 정의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살레시오 협력자가 된다는 것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 프란치스꼬 살레시오회의 후원 하에 창설된 사업에 다른 이들과 함께 참여하는 것을 의미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수도회의 목적은 교회의 가장 시급한 요구를 도와주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협력자들의 운동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젊은 살레시오 회원들을 가르치고 또 오라또리오에서 교리를 가르치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년들의 직업을 찾는 일을 도우면서 돈 보스꼬의 여러 가지 사업을 돕는 선의의 남녀들이 돈 보스꼬 들레에 모여들음으로써 시작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운동은 방법에 따르는 여러 가지 실패를 거듭하면서 서서히 발전되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늘의 교회에서 크게 유행하는 평신도 수도단체에 아주 유사한 것으로 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회 역사상 특수한 시기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나치게 위험한 시험이요 시대를 앞선 것으로 단죄되지만 않았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좋았을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러나 결국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87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일에 교황 비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세는 협력자들을 일종의 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회로 생각하도록 허용했고 보통으로 내리는 은사를 모두 허락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죽기 전에 교회 안에서 교황성하를 위시해서 높은 지위에 있는 몇몇 사람들의 이름과 정부와 왕족 다수인들을 협회에 등록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대부분은 평민들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은 젊은이들과 선교지방을 위한 돈 보스꼬의 사업과 영혼들의 구원을 위한 기타의 계획을 돕고자 갈망하는 이들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가 협력자들에게 대해서 심혈을 기울였듯이 돈 루아도 그러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협력자들은 살레시오 회원들과 수녀들 및 협력자들로 구성되는 살레시오 대 가족의 셋째 요소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돈 보스꼬가 사망했다는데도 협력자들이 수도회와의 위대를 계속 느끼고 있다는 것을 알고 기뻐했고 또 안심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죽기 전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기가 죽은 다음 협력자들에게 보내라고 한 서신에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유대를 흩어지게 하는 것을 막으려고 고심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이렇게 기록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과거에 여러분이 친절과 인내로 나를 도와주셨다면 내가 즉은 다음 나의 후계자에게도 똑같이 도와 주시기를 청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러분의 도움으로 내가 시작한 사업은 이제 나를 필요로 하지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그 사업은 여러분을 필요로 하고 여러분과 같이 이 세상에서 훌륭한 사업을 추진하려고 열망하는 사람들의 도움을 필요로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이탈리에서는든 혹은 다른 나라에서든 지부를 방문하고 돌아오면 그 여행의 결과와 여러 가지 경험을 협력자들에게 자세히 알려주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자기가 방문한 도시에서 협력자들이 얼마나 따뜻이 자기를 환영했으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그들의 노력과 영향으로 그의 사업이 얼마나 성공했는가를 알려주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서 구도회가 여러 국가로 확대되자 그는 이제 “살레시오 회보”를 확장해야 한다고 생각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탈리아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프랑스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스페인어로 회보를 발간할 뿐 아니라 영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독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폴란드어로 발간하라고 명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후에 포르투칼어와 헝가리어로도 회보를 발간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돈 루아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89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에는 협력자들의 지침서를 발간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 189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까지 그 지침서를 계속 수정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89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 총회 중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협력자들과 살레시안들 간의 관계를 연구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수도회 규칙에 삽입된 결과를 연구할 특별 위원회를 조직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89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에 이탈리아 협력자 전국대회를 조직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이 대회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일간 지속됐고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개의 교구에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5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명의 대의원이 참석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90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에 개최한 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차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총회에서 돈 루아는 이렇게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협력자들의 협회는 돈 보스꼬가 항상 원하던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협력자들의 일치를 확장하기 위하여 모든 기회를 붙잡았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점에 있어서 우리도 돈 보스꼬를 본 받아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게 하기 위해서 협력자가 되겠는지 먼저 물어볼 필요는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에게 규칙서를 보내주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좋은 뜻을 갖고 있는 사람을 알고 있으면 그에게 증서를 보내주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중복을 피하기 위하여 “회보”를 받아 보고 있는지 물어보시고 어떤 의무를 언급하지 마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만 양심에 아무런 책임도 없이 조그만한 좋은 일을 하는 문제라고만 이야기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“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의 임기 중에 협력자 운동에 강렬한 추진력과 국제적인 명성을 가져다 준 세가지 사건이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 중 첫째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89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에 개최된 볼로냐 대회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대회는 돈 루아가 생각한 것이 아니라 볼로냐의 대주교 스밤빠 추기경이 생각한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살레시오 사업의 열렬한 지지자였고 운동을 가장 활동적으로 추진하는 사람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추거경은 높은 지위에 있는 몇몇 사람들의 지원을 얻은 다음 자기의 생각을 돈 루아에게 서신으로 전하면서 회장직을 루아에게 드리겠다고 하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그러한 계획을 기뻐하고 또 추기경의 생각이 그러하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신은 원치 않지만 외장직을 받아들이고 위원회의 협력과 그 대회에 참석하는 협력자들의 친절을 믿겠다고 회신을 보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대회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일부터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까지 계속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도들이 참석한 가운데 장엄한 종교의식이 거행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고관과 평민이 모두 대회에 참석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명의 추기경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 2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명의 대주교 및 주교들이 참서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저명인사들과 아탈리아와 해외에서 온 대표들이 참석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회와 과학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학교와 신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도직과 오늘의 사회문제 같은 여러 가지 주제가 강연과 회합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토의의 대상이 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문은 대서특필하고 교황성하는 대회의 개막과 폐회의 각각 다른 서한을 보낼만큼 그 대회를 중대시하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대회 전체가 돈 보스꼬의 이념과 살레시오회 사업을 크게 두드러지게 하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단순한 외양과 조용한 신뢰와 품위를 지니고 이 모든 것을 통활하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처음부터 대중의 호감을 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가 개회사를 끝내고 추기경에게 인사하러 갔을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리에서 일어나 따뜻한 형제적 포옹으로 그를 맞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대회가 알려지기 전에 고위성직자들은 대회에 관한 광범위한 보고서를 작성하였고 돈 루아는 대회의 의장으로서 그 자신의 보고서를 작성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황성하의 비서 따로찌 몬시늘은 교황성하께서 보내는 서한을 준비하기 위하여 이 보고서를 베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황성하께서는 새로운 위안을 받으셨고 살레시오회의 총장과 함께 기뻐하십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하께서는 살레시오 살레시오 협력자들의 도움으로 더욱 더 힘을 살레시오회의 사업이 풍성한 열매를 맺기를 원하고 계십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물론 돈 루아는 오라또리오로 돌아온 후 제일 먼저 대회에서 일어난 모든 내용을 살레시오 회원들에게 알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다음과 같이 기록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대회의 훌륭한 결과는 하느님께서 특별한 은총으로 우리를 부르신 우리 수도회에 영광을 가져다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느님께서 우리가 속해있는 수도회를 보호하시고 축복하신다는 것을 수많은 방법으로 우리가 알고 있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대회는 전보다도 한층 더 우리에게 확신을 주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늘의 은총을 받을 만큼 행동하도록 우리를 채촉 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리고 대회에서 채택된 결의는 사문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(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死文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으로 남아있지 않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돈 루아가 말했듯이 “대회의 메아리”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에 발살리체에서 협력자들의 모임을 갖게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주교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명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 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백명의 책임자들과 기타의 사무원들이 참석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회합의 목적은 돈 보스꼬의 정신에 따라서 살레시오 협력자들의 개념을 분명히 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볼로냐에서 채택한 결의를 어떻게 실천하느냐는 것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차 국제대회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90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월에 부에노스 아이레스에서 개최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 해는 첫 살레시오 선교사들이 그 도시에 도착한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년이 되는 해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를 대신해서 바오로 말베라 신부가 대회에 참석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특별 시찰자로서 남 아메리카의 살레시오 지부를 방문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브라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칠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볼리비아에서 협력자들이 참석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대회는 두 가지 목적을 지니고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수도회의 사업을 보다 잘 인식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지역의 협력자들에게 그들의 도움으로 인해서 돈 보스꼬의 사업이 일어나 효과적으로 추진되고 있는가를 보여주는 것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볼로냐 대회 때처럼 이 대회에서도 여성협력자들이 비범한 원조를 고려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90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차 국제대회를 오라또리오에서 개최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대회에 앞서서 대성전에서는 그리스도 신자들의 도움이신 마리아의 대관식이 성대히 베풀어졌기 때문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 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차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 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차 대회 때 보다도 더 많은 대표들이 참석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추기경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명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주교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명이 참석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스밤빠 추기경은 협력자들에게 다음과 같이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러분은 아아론이 모세를 위하여 일하였듯이 살레시오 회원들을 위하여 일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러분은 살레시오 회원들의 팔을 부축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러분이 그렇게 한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대회는 분명히 성공할 것이고 대중의 성화와 하느님의 영광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사회의 쇄신이 성취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황성하는 대회의 성공을 빌며 대회가 풍성히 열매 맺기를 바란다는 내용의 서한을 보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대회의 한가지 결과는 시대의 요구에 더욱 일치하여 협력자들이 활동하도록 계획한 것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연히도 교황의 서한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레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 교황이 살레시오 회원들에게 보여준 마지막 호의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레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 교황은 서거로 인해서 돈 루아는 협력자들의 훌륭한 것을 잃었다고 하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임자처럼 협력자 운동에 대해서 아무 열정적인 비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 교황을 모시게 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리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 교황은 뜨레비소 신학교 교장 재임시 이미 협력자로 등록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돈 루아가 이제까지의 활동을 보고하자 교황성하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90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장문의 아름다운 서신을 돈 루아에게 보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서신에서 교황은 수도회의 급속한 발전에 감탄하시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살레시오 회원들과 함께 협력자들의 활동을 권장하셨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모든 교구와 도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든 본당에서 협력자 운동을 전개함으로 모든 사람들이 살레시오회에 대한 사랑과 존경을 중대할 것을 권장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수도회는 젊은이들의 크리스찬 교육에 온전히 헌신하고 사회에 크나 큰 도움을 가져다 주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.......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자들은 협력자 연합회에 등록함으로 가장 적절하고 공로가 되는 부담감도 느끼지 않고 살레시오 회원들에게 크게 협력하는 것으로 그들은 살레시오 가족을 증대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더 나아가서 우리는 협력자 연합회가 계속 성장하고 하느님의 도우심으로 어느 곳에나 협력자들이 존재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창설자의 정신이 살아있고 창설자를 사랑하는 도시와 마을에 협력자들이 있기를 진심으로 기원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협력자들의 수가 날로 증가하기를 바라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러 주교들의 호의와 열성에 감사하는 바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돈 루아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90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일부터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일까지 칠레의 산띠아고에서 개최된 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차 국제대회가 끝난 후 겨우 몇 개월을 더 살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교황대사는 중미에 교황사절로 새로 부임한 깔리에로 대주교와 전칠레의 교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(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敎界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 참석한 가운데 이 대회를 통활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90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에 돈 루아는 교구 책임자들의 모임을 소집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은 발살리체에 있는 돈 보스꼬의 무덤에서 돈 루아의 주재로 모임을 가졌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모임에 또리노의 대주교 리켈미 추기경이 참석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주 뜻밖에도 교황성하가 “사랑하는 아들” 돈 루아에게 보내는 서한이 도착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특수한 대회는 축제 오라또리오의 발전에 관심을 모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은 오라또리오를 살레시오 사도직의 가장 주요한 요소요 시대에 가장 필요한 것으로 도착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특수한 대회는 축제 오라또리오의 발전에 관심을 모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은 오라또리오를 살레시오 사도직의 가장 주요한 요소요 시대에 가장 필요한 것으로 생각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가 협력자 증가 운동에 얼마나 성공했는 가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 188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에 산베니뇨 까나베세에서 협력자들에게 돈 보스꼬가 이야기할 때는 그 들의 수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천명이었다는 사실에서 짐작할 수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돈 루아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개 국어로 인쇄되는 “살레시안 회보”를 받아보는 협력자들의 수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만이라고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협력자들에게 대한 돈 루아의 태도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가 사망한 후 막대한 채무를 눈 앞에 놓고 그가 흔히 하던 말에 가장 잘 요약 되어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이렇게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에게는 하느님의 섭리가 있고 협력자들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으로 충분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!”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30"/>
        </w:rPr>
        <w:t xml:space="preserve">XII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30"/>
        </w:rPr>
        <w:t xml:space="preserve">인생의 황혼길에서 </w:t>
      </w:r>
    </w:p>
    <w:p>
      <w:pPr>
        <w:pStyle w:val="Normal"/>
        <w:bidi w:val="0"/>
        <w:ind w:left="0" w:right="0" w:hanging="0"/>
        <w:jc w:val="center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에게 있어서 놀라운 일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가 그런 인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런 생활에서 인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7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을 넘게 살아왔다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극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보속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아포기 꽉 짜여진 시간표 밤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음식과 기후의 변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해마다 수 개월 간의 여행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급속히 발전하는 수도회를 운영하는 무거운 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른 사람들로부터 오는 근심과 번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타고난 신체적 약질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.....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또 하나 놀라운 일은 그의 가족 중에 유일한 생존자인 안또니오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88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에 사망했다는 사실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 아버지의 첫 번째 결혼에서나 두 번째 결혼에서 태어난 자녀들 중에서 훌륭한 건강의 받은 자가 한 사람도 없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의 건강이 두드러지게 나빠지기 시작한 것은 메씨나 지진 소식을 들은 때부터였을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 곳 살레시오 학교에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5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명이 사망했다고 발표할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의 둘레에 있던 사람들은 그가 상당히 노쇠해 보이는 것을 알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러한 정신적인 고민 외에 그는 여러 해 동안 그를 괴롭혀 온 육체적 고통을 당해야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눈이 점점 더 나빠졌고 다리는 꼶아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오른쪽 다리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90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에 란조에서 일어난 사고 이래 그에게 고통을 주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때 한 회원이 중심을 잃고 돈 루아의 발목을 밟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90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다음 달에 돈 보스꼬 시성 조사 수속이 교황청에서 시작된다고 지부에 알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조사가 계속 되는 동안 그는 돈 보스꼬의 영웅적 덕행을 증언하면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과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사이에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30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차례나 로마로 왕래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같은 노력은 돈 보스꼬의 시성 조사에 가장 큰 영향을 주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돈 루아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월 말에 스페인에서 박해를 받고 있는 회원들과 함께 고통을 겪어야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 박해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93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의 무서운 날들의 전조를 보이는 것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마따로에서는 학교 문을 태워버리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탈출하는 회원들에게 총을 쏘아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리아에서는 이탈리아 총영사관이 적시에 개입함으로 살레시안들이 구제되었으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바르첼로나에서는 교회와 학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고아원과 수도원을 전면적으로 습격하여 성요셉 살레시오 교육기관을 불지르고 수녀들의 지부를 완전히 파괴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가장 위안이 되는 것은 이 습격에서 살레시안이나 수녀나 고아 중 한 사람의 인명 피해도 없었다는 사실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바라께의 사건이 일고 있을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프랑스 마르세이유에서는 반성직자 주의자들의 선동으로 살레시안들이 불신을 받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이것은 용두사미격으로 실패했을 뿐 아니라 선동자들에게 도리어 화가 미치기까지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밖에 마음을 뒤흔들어 놓지는 않아도 괴롭히는 근심거리가 수 없이 많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를 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구아 데 디오스의 나병원으로 인해서 당한 반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러 건물을 파괴한 멕스코의 지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차기 총회준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가 주장한 피정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.....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모든 것을 한 인간이 더구나 돈 루아과 같은 인간이 감당해 내기에는 벅찬 것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가 죽음에 가까웠을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정부에 있는 그의 친구 몇몇이 그에게 훈장이나 칭호를 얻어주려고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돈 루아는 그것을 완강히 거절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마침내 그는 이런 말로써 그들을 진정시켰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는 십자훈장을 받으라면 동의하겠다고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떤 십자훈장이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고 그들은 물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십자훈장”의 종류도 많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노동의 십자훈장”이라고 루아는 대답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몇몇 회원들에게 자기에게는 죽음이 임박해 있다는 것을 알고 있다고 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가 잘 되기를 비는 사람들에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기가 없이 자기의 금경축을 지내게 되리라고 되풀이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90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에 돈 루아는 남 아메리카의 선교사 파씨오 신부에게 자기 비서가 되어달라고 부탁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파씨오 신부가 이에 동의하자 돈 루아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 동안만 비서직에 있게 될 것이라고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 후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파씨오 신부가 남 아메리카의 친구들을 만나러 갈 수 있느냐고 묻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부는 남 아메리카로 돌아가지 못하오”라는 돈 루아는 대답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아직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 동안을 더 내 비서로    머물러 있어야 되겠오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88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에 란다쬬에 있는 살레시오 지부를 방문했을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돈 루아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 동안의 장기 계약서에 서명하기를 거절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그 이유를 여러 회원들에게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즉 그는 그렇게 오래 살지 못하고 또 후임자에게 그런 짐을 남겨주고 싶지 않다고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러한 질문을 한 후에 아주 지성적이며 진지한 사람으로 평판이 자자하던 브루나 신부는 다음과 같은 계산을 해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돈 루아가 그 해에 총장으로 선출되어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 임기를 두 번 마친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9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에 사망할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돈 루아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 후에 돈 보스꼬를 계승했고 두 번의 임기를 보냈는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한번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이고 또 한번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하지만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90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은 돈 루아의 친구들에게는 기쁨에 넘치는 해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에 돈 루아의 사제서품 금경축을 시작한다고 공포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86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에 사제품을 받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금경축제 해는 그리스도 신자들의 도움이신 마리아 대성전에서 장엄하게 시작되었고 돈 루아는 소년들과 학생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회원들과 협력자들이 모인 가운데서 미사를 봉헌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다음 해에 있을 총회의 기초작업을 준비하기 위하여 평의원들과 함께 산 베니뇨로 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오라또리오로 돌아와서는 침대에 누웠으나 잔일을 전혀 놓지는 않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회원들 앞에 다시 모습을 보이던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월 중순경까지 침대에 누워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얼마 후에 다시 눕게 되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번에는 그를 돌보던 의사들이 미사를 드리지 말라고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의사들의 권고에도 불구하고 다음 날 아침에 미사를 봉헌했으나 간신히 미사를 끝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아침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편지를 가져오라고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우편물을 분류해서 비서들에게 주는 일도 힘이 들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전보다도 시력이 더 나빠져서 거의 읽지 못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을 갖다가 리날디 신부에게 드리고 처리하라고 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는 더 이상 일할 수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고 발레스뜨라에게 편지를 넘겨주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할 일ㅇ르 다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나이 어린 수도회를 강화했고 발전시켰으며 수도회의 시야를 확대시켰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살레시안들의 수를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76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명에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천명으로 증가시켰고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6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개의 지부를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4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개로 늘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88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가 총장으로 부임했을 때 살레시오 회원들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개국에서 활동하고 있었으나 지금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개국에서 활동하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살레시안들에게 세계적으로 빛나는 명성을 안겨주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그는 살레시안들에게 아무런 채무도 넘겨주지 않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살레시오회 부총장인 필립고 리날디 신부는 돈 루아의 상태가 심각하다는 것을 알자 곧 살레시오 모든 지부와 그가 알려야겠다고 생각하는 이들에게 이 사실을 전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전 세계에서 돈 루아의 회복을 비는 기도가 전개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까이 있는 친구들은 돈 루아를 방문하여 기도를 약속하고 회복되기를 바랬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들 중에는 지방의 저명 인사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왕족과 정치인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추기경과 대주교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정부 지도자들이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메르시에 추기경은 로마로부터 비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의 강복을 전해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추기경은 교황강복을 전한 다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의 손을 잡고 존경을 표시하면서 돈 루아에게 키쓰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로부터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간 후에는 돈 루아의 친근한 벗인 마피 추기경이 찾아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추기경은 축제 오라뜨리오를 주교관 근처에 세웠다는 기쁜 소식을 전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추기경은 돈 루아를 얼마나 존경하는지 보여주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돈 루아 옆에 무릎을 꿇고 강복을 청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로마에서는 그의 병으로 고위층에 얼마나 큰 관심을 불러 일으켰는지 로마 주재 살레시오 총대리를 통해서 전해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국무성 장관 메리 델 발 추기경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람뿔라 추기경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....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들과 기타 여러 사람이 오라또리오로 메시지를 보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살레시오 회원들은 어떠했던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한 수사가 돈 루아의 병환 소식을 듣고 곧 돈 루아를 위하여 자기 목숨을 바치겠다고 하였고 이 사실을 돈 루아에게 써 보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“우리의 목숨은 하느님의 손에 있기 때문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는 당신의 약속을 풀어줍니다”는 회신을 보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대성전에서 거행되는 신심행사나 아름다운 전례에 돈 루아가 참석하지 못하는 것을 알자 오라또리오 전체는 슬픔에 잠겼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공동체와 개개인들이 돈 루아를 위하여 끊임없이 기도를 드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아침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신기한 꿈을 꾸었다고 고백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자기가 좋아하던 형 알로이시오를 꿈에 봤다고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돈 보스꼬의 방랑하는 오라또리오로 돈 루아를 데리고 갔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그의 성덕이 성 알로이시오 곤사가의 성덕과 같다고 한 일이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-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늘 내가 죽어가고 있었는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알로이시오가 와서 나를 하늘 나라로 데리고 가는 꿈을 꾸었오”하고 돈 루아는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일은 알로이시오의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5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기가 되는 날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한번도 그를 잊어버린 일이 없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특수한 날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그 옛날 함께 지내던 사람들의 방문을 받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크리스찬 형제수사회의 원장이 모든 형제회원들과 학생들의 기도를 돈 루아에게 바치려는 학생 대표들을 데리고 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옛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아도 크리스찬 형제 수사회에서 경영하는 학교 학생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이 방문함으로써 루아는 그 얼마나 애틋하고도 서글픈 추억을 더듬엇을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를 위해서 바친 기도와 희생은 고무적인 효과를 가져온 것 같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월 중순 경에 돈 루아의 상태는 두드러지게 좋아졌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다시 신심행위를 시작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맑은 정신으로 방에 있는 모든 물건의 목록과 모든 서랍속에 있는 내용을 받아쓰게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종이를 갖다가 다음과 같은 임시 시간표를 적으시오”하고 충실한 시종인 발레스뜨라에게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5:00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상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5:20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미사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영성체와 감사기도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6:15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묵상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6:45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휴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8:00~09:00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사들의 방문과 조반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9:00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치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가능하면 외부 손님 접대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2:00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점심과 약간의 대화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2:00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휴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3:30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영적 독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분전환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4:00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치료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6:00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휴식과 기분전환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8:00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저녁식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취침준비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의사항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발레스뜨라 수사는 이 프로그램이 이행되고 있는지 살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가 언급한 “치료”란 다리에 붕대를 감는 것을 의미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무렵에 다리는 온통 꼶아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리의 아픔은 오랫 동안 누워있어서 한층 더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발레스뜨라는 옷을 입힐 때 아프냐고 물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번합없이 “괜찮아 아무렇지도 않았지”하고 대답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단지 몇 번 “조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글쎄 조금 아픈데”하고 대답한 일이 없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발레스뜨라는 이런 말을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가 루아 신부님을 부축해서 안아 다가 베개에 눕히지 못할라치면 신부님은 웃으면서 말하기를 ”나는 돈 보스꼬를 안아들어다가 베게에 눕히려고 했지만 못했지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일이 내게 왔군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나는 당신을 하늘 나라로 끌어올리겠다’고 돈 보스꼬가 말했다고 내게 두 번 이야기를 들려주셨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“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발레스뜨라는 밤새워 지키고 있던 다른 회원들과 고대하기 위하여 매일 아침에 돈 루아의 방에 들어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숙사 책임자는 아침에 소년들을 깨울 때 손뼉을 치면서 “주를 찬송합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!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고 소리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면 소년들을 “천주께 감사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!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고 대답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서 돈 루아가 잠을 깨고 약간 움직이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발레스뜨라는 손뼉을 치면서 “주를 찬송합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!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고 소리치면 돈 루아도 “천주께 감사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!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고 대답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돈 루아는 미사에 참여할 준비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세수를 하고 수단을 입고 나서 침구 위에 커다란 흰 보를 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후에 돈 루아는 수단을 입을 수 없게 되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쇼올을 뒤집어썼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도 불가능하게 되자 검은 스카아프로 대신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미사경본을 읽으며 미사에 참여했고 성체를 모셨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건강 상태는 점차로 악화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얼굴이 부어오르고 손과 발도 부어올랐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런 현상은 의사들이 노쇠성 심장염이라고 진단한 그의 병으로부터 오는 자연적인 결과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사가 끝나면 미끄러지듯 침대에 쓸어졌고 왼쪽에 아픔을 느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자기의 몸이 악화되어가는 것을 알고 병자 성체를 청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날디 신부는 촛불을 든 회원들을 앞세우고 돈 루아에게 병자성체를 모시고 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병자성체를 하기 전에 자기 침대 둘레에 모인 사람들에게 이야기 하고자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베개에 몸을 의지하고 맑은 음성으로 다음과 같이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는 이런 형편 속에서도 여러분에게 몇 마디 하는 것이 나의 의무라고 생각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먼저 나는 여러분이 나를 위해서 해 주신 것을 감사드립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님은 여럿이 앞으로 할 일들을 고맙게 생각하실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가 또 다시 여러분에게 이야기 할 기회가 있을는지 모르기 때문에 나는 여러분에게 말하고 싶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이야기를 다른 회원들에게 전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는 여러분을 위해서 끊임없이 기도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집에 지금 살고 있는 또 장래에 이 집에서 생활할 모든 이들을 위해서 내가 청한 것을 주께서 들어주시리라고 믿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가 돈 보스꼬의 합당한 아들들이 되기 위해 할 수 있는 모든 것을 다하기를 나는 간절히 바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임종 때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 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가 하늘 나라에서 만날 것이다“고 우리 모두와 약속하셨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은 돈 보스꼬가 우리에게 남겨주신 선물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는 모든 아들이 자기 주위에 모이기를 원하셨고 그래서 나는 여러분에게 세 가지를 권장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체 안에 계신 예수님께 대한 큰 사랑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리스도신자들 도움이신 마리아께 대한 신심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회의 목자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특히 교황성하께 대한 존경과 순종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은 내가 여러분에게 남겨주는 선물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의 합당한 아들이 되기 위하여 항상 노력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는 끊임없이 여러분을 위하여 기도하겠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가 바라는대로 주께서 나를 하늘 나라로 데려가시고 돈 보스꼬에게로 데려가신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는 모든 지부를 위해서 기도하고 이 지부를 위해서는 각별히 기도하겠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부활주일에는 한 충 더 상태가 악화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색전증점상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(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塞栓症占床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으로 언어와 의식을 점차 잃기 시작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의사들은 일시적인 현상이라고 하면서 장상들의 근심을 진정시켰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가 언어와 의식을 회복하자 리날디 신부는 병자 성사를 받으라고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주저치 않고 동의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알베라 신부는 최고 평의회 회원들이 참석한 가운데 병자 성사를 비밀리에 집행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(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다른 사람들이 마음 조아리지 않기 위하여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병자 성사를 받은 후 돈 루아는 마음이 한 충 가벼워 졌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병자 성사를 부탁한 리날디 신부에게 감사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즈음에 돈 루아가 골똘히 생각한 것은 성소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영혼들을 위해서 일하는 일꾼들의 증가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날이 늘어가는 선교사들에 대한 요구를 충족시키는 것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평생을 통해서 그 문제를 가끔 제시했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죽음이 임박한 지금 그 어느 때보다도 그 문제를 한층 더 중대시켰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!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!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거듭 거듭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느님께서 물론 우리에게 성소를 주십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우리는 성소를 일깨워야하고 무엇보다도 보존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프란치스꼬 체루띠 신부가 성소를 위한 특별 기도를 만들 것을 제의하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즉각 동의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기도는 다음과 같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극히 거룩하신 예수 성심이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겸손 되어 비 오니 우리 살레시오회에 착하고 합당한 사람들을 보내주시고 그들을 지켜주소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 에게 그 기도문을 읽어주자 그는 그 기도문을 승인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한 마디 한 마디 음미한 다음 그 사본을 베개 밑에 두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때부터 돈 루아의 진료 보고서는 점차로 쇠퇴해가는 것을 보여주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제는 죽음이 가까웠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날디 신부는 모든 지부에 그렇게 보고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대성전에 모여 성체 앞에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기도를 시작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일 저녁 돈 루아는 모여 성체 앞에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기도를 시작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몇몇 수녀들이 다녀 간 다음 프란체시아 신부를 급히 불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절 책을 갖다가 임종 기도를 외워주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돈 루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........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고 다른 사람들이 말햇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 나를 위해서 임종 기도를 비쳐주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장상들은 돈 루아 곁에서 임종도문을 바치면서 어쩔 줄 몰랐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다시 안정을 되찾고 그들과 함께 기도를 바쳤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기도가 끝나자 또 다시 놀라움을 가져다주는 일이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은 모든 사람에게 밀어닥치는 죽음의 공포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에게도 죽음이 가까워오자 이 큰 영혼에게도 죽음의 공포가 엄습하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곁에 서 있던 사람들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죽음을 걷어주시든지 혹은 두려움을 감해주시든지 해달라고 아주 약한 음성으로 하느님께 청하는 돈 루아의 기도를 들을 수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주위에 있는 사람들에 이렇게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는 단말마의 고통을 참아 견딜 힘이 없을까봐 걱정이 되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이 죽기 위해서 더 한 층 고통을 당해야 한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가 그 고통을 어떻게 견딜 수 있을까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알베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부는 위기가 지나갈 때까지 위로의 말을 속삭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약한 힘을 반드시 주십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느님의 자비에 신뢰하십히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고 알베라 신부는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“나를 어디에 뭉어주겠느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고 알베라 신부에게 물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 생각은 하지 마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!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건강을 회복하고 보다 많이 좋은 일을 하실 것을 생각 하십시오”하고 알베라 신부는 괴로워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알베라 신부의 괴로움을 덜어주듯이 이렇게 말을 계속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는 마지막 날에 나의 보잘 것 없는 시체를 남에게 보이고 싶지 않기 때문에 어딘가에 묻어달라고 청하는 것입니다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아침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성체를 영한 다음 리날디 신부에게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저의 병세가 어떻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주 좋지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부님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 상태가 아주 심각한가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 희망이 없는 듯 싶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할 수 있는 모든 것을 다 하셨나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든 것을 다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기도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치료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사도 아끼지 않았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젠 더 생각할 것이 없나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적이 남아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가 기적을 청하기를 원하십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 그렇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잠시 기도한 다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또 물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제 또 할 것이 남아있나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께서 우리의 기도를 들어주시기를 기다리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잠시 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언제 제가 죽을까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쩌면 오늘 저녁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쩌면 몇 시간 안에 돌아가실지 모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아무 걱정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때가 오면 알려드리겠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럼 좋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제 나를 조용히 내버려 두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를 만나러 오는 모르깐띠 대주교 외에는 내 방에 아무도 들여보내지 마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는 하느님의 뜻이 이루어지기 위하여 내 영혼을 준비하고 싶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벤나의 모르간디 대주교가 오자 돈 루아는 팔을 벌리고 그를 맞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는 행복합니다”하고 돈 루아는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는 정말 행복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대주교가 강복을 청하자 돈 루아는 서슴치 않고 그에게 강복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젠 제가 강복을 받을 차례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프란체시아 신부가 이제는 돈 루아의 회복을 위해서 기도하지 못하겠다고 하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이렇게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은 내가 회복되기 위하여 기도하지만 나는 하느님의 뜻이 이루어지기 위하여 기도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며칠 동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자기 침대 주위에 있는 사람들에게 기도와 화살 기도를 하도록 자기에게 일러달라고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의 고해 신부이며 늘 그의 곁에 있던 프란체시아 신부는 그에게 화살기도를 하라고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마지막 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프란체시아 신부는 돈 루아에게 속삭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하느님께서 당신에게 하늘나라의 문을 열어주시돌고 기도하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에게 우리 인사를 꼭 전해주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의 이름을 듣고 그는 미소지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프란체시아 신부가 돈 루아의 귀에 대고 “주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빨리 임하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를 도와주소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고 기도하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“주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빨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빨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!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며 되풀이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가 이 세상에서 마지막으로 한 말은 모든 살레시안 지부에서 바치는 기도문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극히 인자하신 동정마리아여 내 영혼을 구하도록 도와주소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한 영혼을 구하기 위하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한 영혼을 구하기 위하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이 전부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고 그는 나직히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시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단말마의 고통에 들어갔고 의식을 잃었다 가는 이따금 조금씩 회복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일 아침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분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진료보고서는 임종이 임박했다고 알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생도들도 살레시오 회원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수녀들과 친구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은인들과 평민들이 임종하는 돈 루아의 곁을 지나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주 작은 표시와 함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의 영혼은 돈 보스꼬와 하느님 곁으로 떠나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를 보살피던 바디스띠니 의사는 심장 소리를 듣기 위하여 몸을 굽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둘러있던 사람들을 쳐다보고 돈 루아의 영혼이 떠났음을 손짓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사람들이 슬픔에 잠겨 “깊은 구렁속에서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 De Profundie 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를 외우기 시작하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사는 몸을 굽혀 죽은 사람의 이마에 입 맞추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은 세상을 떠난 성인을 존경하는 첫 번째 표시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머지 사람들은 돈 루아가 항상 입었던 낡은 수단을 입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사제가 죽으면 하는 관례대로 그에게 중백의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(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中白衣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를 입히고 영대를 둘러 주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의 손에는 여러 해 동안 오라또리오 주위를 돌아다니며 바쳤던 로사리오가 감겨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의 시체는 오라또리오 마당에 있는 성 프란치스꼬 살레시오 성당에 안치 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곳은 돈 루아가 첫 미사를 봉헌하던 곳이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보스꼬를 대신해서 매 주일 짤막한 훈화를 하던 곳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의 차가운 입술에 아직도 남아있는 엷은 미소를 보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가 이 모든 것을 기억하고 있다는 듯이 보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군중이 모여 들기 시작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은 돈 루아의 시체 앞을 지나갔고 살레시안들에게 도움이 되는 것을 전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각계 각측의 남녀 노소들이 모여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은 하느님 앞에 모두 평등하다고 생각했기 때문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느님의 눈으로 그들을 본 돈 루아 앞에서도 평등하다는 것을 느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동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아침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시부터 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시까지 줄을 지어 사람들이 시체 앞을 지나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민과 왕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바띠칸과 교황성하로부터 조위문과 조전이 오라또리오로 쏟아져 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의 생애를 존경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한 인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위대한 영혼의 손실을 슬퍼하는 메시지가 날아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문은 언급을 극히 삼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정치적 색체를 띤 신문도 돈 루아의 성덕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동료들을 위해서 바친 희생적 모범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정의와 사랑을 위해서 자신을 바친 그의 헌신에 경의를 표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돈 루아를 존경하여 시민의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(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市民意識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을 거행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 중에도 가장 뜻 깊은 의식은 또리노 시의회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(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市議會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에서 주최한 것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의식은 자유스러운 성격을 지니고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-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유롭다”는 말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회와 종교에 대해서 쉽지 않았던 당대의 상황 속에서 이해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은 인간화의 영향과 인간의 보편적 호소를 높이 찬양하는 것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사람들은 연설자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살레시안 학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에게 매번 박수를 보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연설자는 고인을 찬양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런 움직임은 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市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를 대표하여 살레시오 장상에서 조의 메시지를 보내도록 하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장례식이 거행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약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만명이 장례식에 참석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장례식에는 가까운 지역의 주민들 분 아니라 외국 사람들도 참석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성 프란치스꼬 살레시오 성당에서 대 성전으로 유해를 옮겨 반구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(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半球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모양의 큰 기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(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器官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에 안치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전 로마 주재 살레시오회 총대리였던 마렌고 주교가 미사를 드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는 로마와의 관계로 한 때 이 주교와 많은 일을 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미사엔 최고 평의원들과 교회 당국자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방과 전국에서 모인 수녀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살레시안 학교와 오라또리오의 소년 소녀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수많은 신도들이 참여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구경꾼들이 장사진을 친 가운데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킬로나 계속된 장례 행렬이 끝난 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저녁 신문은 다음과 같이 보도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늘 오후 돈 루아 장례식에서 본 그런 시위는 일찍이 이탈리아의 어느 도시에서도 보지 못한 것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음 날 발살리체에 있는 돈 보스꼬 무덤 곁에 안치하기 위하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유해를 다시 대성전으로 모셔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유해를 무덤에 모신 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라또리오 책임자는 한 걸음 앞으로 나서서 아름답고 감명적인 고별 인사를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땅 위에 있는 젊은이들의 이름으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는 당신을 사랑하는 우리의 마지막 다정한 표시를 관 위에 남깁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금 이 차가운 대리석 앞에서 우리는 돈 보스꼬와 당신이 우리에게 남기고 가신 가르침에 성실할 것을 엄숙히 약속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가르침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 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노동“과 ”기도“라는 두 마디로 표현될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 만이 우리가 당신의 무덤 위에 바치고 싶은 꽃다발입니다”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는 돈 루아를 볼 때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살아있는 동안에도 복자로 모실 수 있는 분이라고 생각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이 말은 교황비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가 돈 루아에게서 받은 인상을 기술 할 때 사용하던 말씀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교황 비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만이 그런 말씀을 한 것은 아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 루아 이야기를 꺼내면 그를 성인으로 생각하고 이야기 한다는 것을 느끼는 사람들이 수없이 많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리노 대학 역시 교수인 베드로 피델레는 알베라 신부에게 이런 말을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만일 돈 루아가 중세기에 살았더라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들은 연미사를 드리지 않고 그 대신 성 미카엘 루아를 찬미하며 창미사를 봉헌했을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회 측에서는 그처럼 자발적인 방법을 승인하지는 않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돈 루아를 존경하는 사람들은 가장 훌륭한 일을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즉 그들은 장래를 위해서 돈 루아의 시복 조사를 시작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92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리노의 대주교 리켈미 추기경은 시복을 위한 교구 조사를 시작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조사는 고인의 생애에 관련된 모든 것을 검사하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 조사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92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까지 계속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193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에는 고인의 저술을 모두 검토하였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고인이 성인으로서 영광을 받기에 공적으로 장애가 되는 것이 없다는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denon cultu"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결정이 내려졌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조사의 결과를 로마로 보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로마에서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93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월에 시복 조사 수속이 시작된다는 교령을 반포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193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에 로마에서의 시복조사가 끝났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음 단계에는 교회법에 따라서 유해를 발굴하고 승인하는 것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리노의 포싸띠 추기경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회 및 사회의 권위자들의 임회 하에 관을 먼저 또리노로 옮겼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관은 폐쇠왼채 대성전에 있는 유해 소성당에 안치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곳에서 하느님의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영광의 날을 기다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 영광의 날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97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에 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날 예부성성에서는 돈 루아의 시복을 위해서 제시한 두 가지 기적을 인정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한 가지 기적은 습성 늑막염을 앓던 알드레아 빨리아리 살레시안 신부의 병이 나은 것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한 가지 기적은 간질병을 앓던 베데딕따 바까리나 소녀의 병이 나온 것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두 가지 질병의 나음은 돈 루아의 전구로 이루어졌음 선언 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순간적이로 오나전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적적으로 병이 나았다고 선언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교황 바오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세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97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에 성심의 결정에 날인 하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이듬해 봄에 교황 바오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는 성베드로 대성전에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교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(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敎界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 멤버들과 살레시오 회원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살레시오 수녀들과 협력자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년들과 친구들이 모인 앞에서 돈 루아는 신도들과 온 세계의 존경과 찬미를 받기에 합당하다고 공식으로 선언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돈 루아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97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일 오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한국시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로마 베드로 대 성전에서 교황 바오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에 의해 복자로 시복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&gt; </w:t>
      </w:r>
    </w:p>
    <w:sectPr>
      <w:type w:val="nextPage"/>
      <w:pgSz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